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4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160"/>
        <w:gridCol w:w="4211"/>
        <w:gridCol w:w="1040"/>
        <w:gridCol w:w="820"/>
        <w:gridCol w:w="1011"/>
        <w:gridCol w:w="1040"/>
        <w:gridCol w:w="580"/>
        <w:gridCol w:w="981"/>
        <w:gridCol w:w="791"/>
        <w:gridCol w:w="1250"/>
      </w:tblGrid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Técnica  (*)  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NDAN RODRIGUEZ JESEN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69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CORIMANYA MORALES ELIZABETH IREN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SPE MAMANI MARLENE EV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LALOBOS JAQUEHUA E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UCA NUÑONCA YAN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CUSCO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IREZ CEBALLO CESAR ADOLF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TURRIAGA FERNANDEZ BACA ANNY COR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AZA MAMANI NOHEM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LORES SOLIS LUZMIL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.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.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LVAREZ MORA MIKHAIL HEBER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OMPILLA SOLORZANO LIDIA JUST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LIS OCHOA NORI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02 de abril de 2013</w:t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03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es-ES"/>
        </w:rPr>
      </w:r>
    </w:p>
    <w:tbl>
      <w:tblPr>
        <w:tblW w:w="144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160"/>
        <w:gridCol w:w="4211"/>
        <w:gridCol w:w="1040"/>
        <w:gridCol w:w="820"/>
        <w:gridCol w:w="1011"/>
        <w:gridCol w:w="1040"/>
        <w:gridCol w:w="580"/>
        <w:gridCol w:w="981"/>
        <w:gridCol w:w="791"/>
        <w:gridCol w:w="1250"/>
      </w:tblGrid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0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Técnica  (*)  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PUN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RAVIA MAMANI AGUSTINA GLADIS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.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4.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2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HARCA ESCARCENA REYN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2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NDORI ROJAS MIRIAM MARILI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MEZ GUTIERREZ MINDI ADRIA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QUI CHURA EVELYN ROSARI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MANI HANCCO DORI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CHOQUE ZAIDA JANE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MERO QUISPE DOMING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SAN ANTONIO DE PUTINA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CO COAGUILA OLGA RUF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.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1.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NCHEGO GUZMAN LIZTS FLO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JA SILLO ELIS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AZA MENESES RAUL RODOLF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TELLANOS MENENDEZ ENDI ROSMER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LTRAN ESCUDERO LEYDI LY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USTINZA ARPITA GAD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MANI SAICO MARIBEL EDIT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PIA QUISPE LUZ MARI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ANA CAÑAPATAÑA JESSIC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02 de abril de 2013</w:t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3:09:00Z</dcterms:created>
  <dc:creator>Usuario</dc:creator>
  <dc:description/>
  <dc:language>en-US</dc:language>
  <cp:lastModifiedBy>jnajarro</cp:lastModifiedBy>
  <dcterms:modified xsi:type="dcterms:W3CDTF">2013-04-02T23:09:00Z</dcterms:modified>
  <cp:revision>2</cp:revision>
  <dc:subject/>
  <dc:title/>
</cp:coreProperties>
</file>