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RANGE!A79%3AJ139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  <w:bookmarkEnd w:id="0"/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AREZ ARIAS LEY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RADOS DIAZ SARA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RPA ZEGARRA KATI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RANGA ALVARADO LIZ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GARROCA MALDONADO NELLY BLAN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HOCES LIB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ONCEPCI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EZA OSPINA EDITH GIANN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IN MARTINEZ LUISA LENINK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IPRIANO ALARCON MARGOT CHA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OS QUISPE MARIA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TA CASTRO GISELLA RU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BIN REQUENA FRANZ ED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GUTIERREZ YURI 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UPANQUI SUELDO MARIA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ON ARREDONDO GERSON JAIRZINH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ROYO AMES SANDRA FIOR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CAMPOSANO LOYDA JEANN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GADO FERRO NOEM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ILLO BERNA JOAN 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ODI CONTRERAS NATA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HERRERA CESAR ANTON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AVALETA FLORES JULISSA IV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ZO DIESTRA MAGALI PAO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LORES VILLANUEVA SILV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DESMA REY MARIA GABRI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CORREA YESELY DAYLU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RICIO CUMBA MARIA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ISOSTOMO GARRAGATE KERIM CINTH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ERO MARTINEZ CARLOS AUGU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QUI MOLINA DENC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BA HUANAY YNEZ ESTR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RRUZO CORTEZ CHRISTIAN RAPHA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IDALGO QUISPE GREISY VALER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HEZ TAPIA JAKELINE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ASM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LIS LEONARDO MIRIAN Y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ERRES CASTRO AN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OMINGUEZ VERGARA ANGELA BEN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ACUNDO SALAS ARNOL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 GALLEGOS CARLOS ORL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EDO ROJAS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COBEDO RODRIGUEZ SHEYLA LAU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JICARO ANDREA CELEST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AHUANA RIVAS GABY E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SUAREZ WENCESLA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TEGA TORRES MANUEL ALCIDE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ANOS ATOCHE IRIS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PAREDES YOLANDA ANGEL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CORDOVA ALAN FLYN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RGA DIAZ LUIS ERNE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CORDOVA BELIND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RDA ANAYA RICARD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NGIFO FLORES YVETT MARISO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 MARGAR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PECHE RUTH TAT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AS ARCE JUAN PABL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ZARRA BEJARANO KATIA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SCCO MESAJIL LUCY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MEZAÑA BRENT KATERINE 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HURTADO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LVAN MATTOS PAOLA NI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LDERRAMA FLORES JANETH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MEZ REYES DALILA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LE HUAMANI YOVANA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FFO CESPEDES ENRIQUE WILFRE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RISACA SORIANO DORA ZULE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MORENO JUDITH SO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ÑOQUE VELASQUEZ KELLY KATER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9:00Z</dcterms:created>
  <dc:creator>Usuario</dc:creator>
  <dc:description/>
  <cp:keywords/>
  <dc:language>en-US</dc:language>
  <cp:lastModifiedBy>kevin arthur ticse veliz</cp:lastModifiedBy>
  <cp:lastPrinted>2013-04-10T15:08:00Z</cp:lastPrinted>
  <dcterms:modified xsi:type="dcterms:W3CDTF">2013-04-10T22:28:00Z</dcterms:modified>
  <cp:revision>3</cp:revision>
  <dc:subject/>
  <dc:title/>
</cp:coreProperties>
</file>