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660"/>
        <w:gridCol w:w="4692"/>
        <w:gridCol w:w="1001"/>
        <w:gridCol w:w="1011"/>
        <w:gridCol w:w="1061"/>
        <w:gridCol w:w="640"/>
        <w:gridCol w:w="999"/>
        <w:gridCol w:w="791"/>
        <w:gridCol w:w="1340"/>
      </w:tblGrid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EZA TELLO WILBER CARL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RRAS MARTEL MARIA DEL ROC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ÑAUPA KARINA EVELY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LDEON VALLADARES JAQUE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DERO DIAZ CHRISTIAN LEN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RADO VENTURO ANGELA LIN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ONZALES VALDEIGLESIAS LIZ TERE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APARICIO JOHNNY EDW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ELLOS FLORES CARLOS AL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MOSCOSO JAVIER ISMA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VARGAS EDISA GLADY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BOZA DIAZ FLORMI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ROMERO  GRETY MAG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OZCO RIVERA MABEL GAB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PEREZ ADRIEL EDU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CALADA ORTIZ DE ORUE EDUARDO AMILC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NANDEZ RAMOS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EVALO ROJAS JOHAN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660"/>
        <w:gridCol w:w="4692"/>
        <w:gridCol w:w="1001"/>
        <w:gridCol w:w="1011"/>
        <w:gridCol w:w="1061"/>
        <w:gridCol w:w="640"/>
        <w:gridCol w:w="999"/>
        <w:gridCol w:w="791"/>
        <w:gridCol w:w="1340"/>
      </w:tblGrid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RRASCO TERAN RUTH JAQUE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TRINA IDRUGO JHENY VERO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LTIBAMBA GARCIA EDGAR E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ROSAS JULIO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E VILLALOBOS MARIA EUGE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RCIA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JARANO VILLANUEVA VERONICA JAQUE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ZO ZAPATA MONICA DE LOS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UCHA ESCALANTE INGRITH NATHY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PLOPUCO PALACIOS HANS SERB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ZZA EGOAVIL ESTELA GEORG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RVANTES MONTEJO GERMAN MARC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ONADO MARTINEZ MARIELENA DEL CARME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GUEVARA LISSETTE VANE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ALVA CARLA DOV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660"/>
        <w:gridCol w:w="4692"/>
        <w:gridCol w:w="1001"/>
        <w:gridCol w:w="1011"/>
        <w:gridCol w:w="1061"/>
        <w:gridCol w:w="640"/>
        <w:gridCol w:w="999"/>
        <w:gridCol w:w="791"/>
        <w:gridCol w:w="1340"/>
      </w:tblGrid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DOVA HUAYTA JUANA HORTEN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LADO VARGAS GABRIEL 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IVA QUINTO LUIS AUREL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AVI ROSADO DE GARCIA KARINA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CUÑA SIMEON RUBEN CARL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TERIANO REVILLA ROCIO LUCI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STO CALLO JENNY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OQUE CASTILLO ROXANA L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DIA CARBAJAL AN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HUANA CAHUANA OSCAR R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RO PIZARRO FANNY ZUL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ALLASI QUISPE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TO PACHECO MARGO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AQUINO YENI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MANGUILLO CHUMBE MARI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ERO GONZALEZ OSWAL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660"/>
        <w:gridCol w:w="4692"/>
        <w:gridCol w:w="1001"/>
        <w:gridCol w:w="1011"/>
        <w:gridCol w:w="1061"/>
        <w:gridCol w:w="640"/>
        <w:gridCol w:w="999"/>
        <w:gridCol w:w="791"/>
        <w:gridCol w:w="1340"/>
      </w:tblGrid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ARDIAN PONCE TANIA GELY VANE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DALES EUSEBIO LUIS RAUL JOSE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LIVEIRA BARBARAN HUG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I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LASENCIA NUÑEZ MILUSKA EKATHER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ZQUIERDO RUIZ EDGARD ADRIA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HAY MENDOZA ROSITA FRANCIS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RICEÑO BONIFACIO KELY CLAID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JEDA MONTOYA SONIA MADELE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HUMBE INGAROCA LUIS PERC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PEREZ SANDRA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ARCON PALOMINO JUL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AGUILAR MARUJ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04:00Z</dcterms:created>
  <dc:creator>Usuario</dc:creator>
  <dc:description/>
  <dc:language>en-US</dc:language>
  <cp:lastModifiedBy>Usuario</cp:lastModifiedBy>
  <cp:lastPrinted>2013-04-10T16:04:00Z</cp:lastPrinted>
  <dcterms:modified xsi:type="dcterms:W3CDTF">2013-04-10T21:36:00Z</dcterms:modified>
  <cp:revision>3</cp:revision>
  <dc:subject/>
  <dc:title/>
</cp:coreProperties>
</file>