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0"/>
        <w:gridCol w:w="4760"/>
        <w:gridCol w:w="1035"/>
        <w:gridCol w:w="1060"/>
        <w:gridCol w:w="1064"/>
        <w:gridCol w:w="700"/>
        <w:gridCol w:w="1050"/>
        <w:gridCol w:w="791"/>
        <w:gridCol w:w="128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BANC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NZALES VILLEGAS LISSET GI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CORREA CARMEN YANI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ROV. CONST. CALLA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OMINO CARPIO MARIA SUSA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UÑEZ MENDIVIL KARI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SANCHEZ ISABE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ENTE YARANGA LUISA ANGELIC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O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NGAN RIVASPLATA TANIA ELIZABET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ULUCAN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RAVAY NICHO MILAGRITOS VICTO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FERREÑAF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MBAYEQU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OZO ZAVALETA ROSA YSABE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0"/>
        <w:gridCol w:w="4760"/>
        <w:gridCol w:w="1035"/>
        <w:gridCol w:w="1060"/>
        <w:gridCol w:w="1064"/>
        <w:gridCol w:w="700"/>
        <w:gridCol w:w="1050"/>
        <w:gridCol w:w="791"/>
        <w:gridCol w:w="128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VILA JOSEFINA SILV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YAS ESCOBAR HELDY LUZ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OLINARIO HUANCAYA KATTY MARGO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DENAS TAIPE IRIS DALIL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NTRERAS MARIN NOELIA EMILY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LACUA JAVIER MARIVEL MONIC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TIAGO FRETEL MARIA DEL PILA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ARAYASI YAURI ZAIRA CRISTI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N HUAYL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0"/>
        <w:gridCol w:w="4760"/>
        <w:gridCol w:w="1035"/>
        <w:gridCol w:w="1060"/>
        <w:gridCol w:w="1064"/>
        <w:gridCol w:w="700"/>
        <w:gridCol w:w="1050"/>
        <w:gridCol w:w="791"/>
        <w:gridCol w:w="128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RAVO VALERO YANETH LOURDE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RCAYA TOVAR CINDY MARTH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NUÑEZ ROSA AMEL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ON MONTERO EVELIN MARC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UÑOZ ROJAS JULISSA KAREN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TALVO ROJAS ELIDA VICTO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TEZ LANDEO NINF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DESTO AGUILAR WILSO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ASQUEZ ROBLADILLO YAJHARO KARI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KIMBI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IPE PEREZ JULISA FLO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LA BIZARRO MIRIAM ELB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TIPA CABANA JOSUE PERS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TAGUADA ELIZABET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BILLUZ GARCIA NANCY RUT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DERON MURIEL SANDR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MANI GAMARRA SONIA VILM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VENSUR FELIZ SUEL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0"/>
        <w:gridCol w:w="4760"/>
        <w:gridCol w:w="1035"/>
        <w:gridCol w:w="1060"/>
        <w:gridCol w:w="1064"/>
        <w:gridCol w:w="700"/>
        <w:gridCol w:w="1050"/>
        <w:gridCol w:w="791"/>
        <w:gridCol w:w="128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 IGNA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TELA CERVERA LOLY YLU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 LA CRUZ GOMEZ BLANCA LUZ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ACHE RAMOS LUZ VICTO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A CAMACHO EVA ALID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DE LA CRUZ MARITA FAUST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CKLING BEDOYA DE LABENITA MARIA ELIZABET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ARAPO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ARM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ERE LIMAYMANTA GLADIS MAR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RAGA SOLIS MARIA MARLEN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GULO CAJAHUANCA CECILIA ALEJANDRI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BALBUENA LOURDES LUZMIL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3:00Z</dcterms:created>
  <dc:creator>Usuario</dc:creator>
  <dc:description/>
  <dc:language>en-US</dc:language>
  <cp:lastModifiedBy>Usuario</cp:lastModifiedBy>
  <cp:lastPrinted>2013-04-10T11:33:00Z</cp:lastPrinted>
  <dcterms:modified xsi:type="dcterms:W3CDTF">2013-04-10T16:33:00Z</dcterms:modified>
  <cp:revision>2</cp:revision>
  <dc:subject/>
  <dc:title/>
</cp:coreProperties>
</file>