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60"/>
        <w:gridCol w:w="4209"/>
        <w:gridCol w:w="1060"/>
        <w:gridCol w:w="1011"/>
        <w:gridCol w:w="1119"/>
        <w:gridCol w:w="779"/>
        <w:gridCol w:w="1100"/>
        <w:gridCol w:w="791"/>
        <w:gridCol w:w="1300"/>
      </w:tblGrid>
      <w:tr>
        <w:trPr>
          <w:trHeight w:val="3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ANCHEZ VILLARREAL MARITZA FAUST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LOCLLA SAAVEDRA NATIVIDA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ZARRO ORIHUELA EVELYN ROC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ICONA NINAJA EUFEM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TAMIRANO MURILLO JUAN JO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RANZA TORRES VLADIMIR ILI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PINOZA LOPEZ ADELA LUCI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IMAC ROSALES MIRLA JEN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BERMEJO ZENIA AMPA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LANUEVA MALVAS LUCINDA HERMELIN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ERRERA RODRIGUEZ KETTY DEL PI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IAZ ANGULO L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LORES CHURA EDI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ERRERO RAMIREZ NADIA NATH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IRANDA LOZANO ITALA OLIN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NGIFO RUIZ NAN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JON BLAZ JIMY ANTO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CHEZ ANGELDONES MARIA DEL CARM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0 de  abril de 2013</w:t>
        <w:tab/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60"/>
        <w:gridCol w:w="4209"/>
        <w:gridCol w:w="1060"/>
        <w:gridCol w:w="1011"/>
        <w:gridCol w:w="1119"/>
        <w:gridCol w:w="779"/>
        <w:gridCol w:w="1100"/>
        <w:gridCol w:w="791"/>
        <w:gridCol w:w="1300"/>
      </w:tblGrid>
      <w:tr>
        <w:trPr>
          <w:trHeight w:val="3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RNANDEZ PAREDES FABIO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ERREROS AQUIJE EDSON ALBER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REZ VILCA YANETT CECIL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AURI GUADALUPE MILUSKA AMER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GUIÑA CORTEZ ARCADIA MARGARI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ZMAN ENCISO ELIZABETH JACQUELI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IZ CUMAPA ROC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 JARAMILLO LIZETH SAN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UÑEZ ROJAS ROSARIO DEL PI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ZA CANO LUIS HUMBER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 FUENTES YRIS EL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SAYAG PEREZ RU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PANI HUAMAN OL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NEJO DIAZ ROCIO DEL PI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YHUAS GUTIERREZ SOFIA SOCORR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ESES ASTUCURI MARITZA GAV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0 de  abril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60"/>
        <w:gridCol w:w="4209"/>
        <w:gridCol w:w="1060"/>
        <w:gridCol w:w="1011"/>
        <w:gridCol w:w="1119"/>
        <w:gridCol w:w="779"/>
        <w:gridCol w:w="1100"/>
        <w:gridCol w:w="791"/>
        <w:gridCol w:w="1300"/>
      </w:tblGrid>
      <w:tr>
        <w:trPr>
          <w:trHeight w:val="3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ESES CIVICO YESS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NTOYA MENDOZA CECILIA NOE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ATIVIDAD MARCELO SARA MAGAL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RIONA BENAVIDES ELSA GLO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NEPO MARIA DEL ROSA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YES MEZA MERLIN LITCE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ESPINAL MARIBEL RENE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LINAS QUINTANILLA MARIA JES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0 de 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38:00Z</dcterms:created>
  <dc:creator>Usuario</dc:creator>
  <dc:description/>
  <cp:keywords/>
  <dc:language>en-US</dc:language>
  <cp:lastModifiedBy>kevin arthur ticse veliz</cp:lastModifiedBy>
  <cp:lastPrinted>2013-04-09T16:32:00Z</cp:lastPrinted>
  <dcterms:modified xsi:type="dcterms:W3CDTF">2013-04-10T22:27:00Z</dcterms:modified>
  <cp:revision>6</cp:revision>
  <dc:subject/>
  <dc:title/>
</cp:coreProperties>
</file>