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421"/>
        <w:gridCol w:w="4152"/>
        <w:gridCol w:w="1099"/>
        <w:gridCol w:w="820"/>
        <w:gridCol w:w="1060"/>
        <w:gridCol w:w="1136"/>
        <w:gridCol w:w="640"/>
        <w:gridCol w:w="981"/>
        <w:gridCol w:w="791"/>
        <w:gridCol w:w="1280"/>
      </w:tblGrid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ARDOZO PAICO ROSA ELE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LVA SILVA ALISIA PI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1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SAS MANTARI DINA MILAGR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NARES RODRIGUEZ GABRIELA MARIL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LASENCIA SALDAÑA FRESIA BRUNE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RIGOSO GALLARDO ROSARIO PI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ANDARAVE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RRALES CHAVEZ CECILIA DEL PILA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CHE NINAJA ANTON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CONA AQUINO JUAN CARL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LCO ADUVIRI RAUL ALEJAND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PINO LUZ MARI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LAROS LOPEZ ALEX RAMIR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IAZ ASTETE NARD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MAN ARNAO KAREN ESTEFANIA LIZE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QUERA TICONA MIGU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VALDEZ DELIA YOVA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IS GARCIA EVA YULIA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RQUIZA COAGUILA KELLY SULA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2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421"/>
        <w:gridCol w:w="4152"/>
        <w:gridCol w:w="1099"/>
        <w:gridCol w:w="820"/>
        <w:gridCol w:w="1060"/>
        <w:gridCol w:w="1136"/>
        <w:gridCol w:w="640"/>
        <w:gridCol w:w="981"/>
        <w:gridCol w:w="791"/>
        <w:gridCol w:w="1280"/>
      </w:tblGrid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HICLAYO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AMBAYEQUE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ODRIGUEZ VERA JESSICA MARGO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ILLO SECLEN IBERICA ESTREL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RANGO FLORES ANIB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RTIZ BAZAN LUZ ANGELIC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CHAY RODRIGO KARINA MAB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LINA MORALES SHARYL LILIBE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SANTANA ELENA DEL CARM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IZ FACHO BORIS PAU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OTABAMBAS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VERA JORGE ENRIQU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BALLERO ORDOÑEZ RU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DONADO LOPEZ FANN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ROGA FLORES ALIC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FERNANDEZ ROSARIO CONSUEL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OS RENGIFO GERSON BENJAM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ATEM DEL MARAÑO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VEZ CHINO RU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2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421"/>
        <w:gridCol w:w="4152"/>
        <w:gridCol w:w="1099"/>
        <w:gridCol w:w="820"/>
        <w:gridCol w:w="1060"/>
        <w:gridCol w:w="1136"/>
        <w:gridCol w:w="640"/>
        <w:gridCol w:w="981"/>
        <w:gridCol w:w="791"/>
        <w:gridCol w:w="1280"/>
      </w:tblGrid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LIX CALDERON ESTELA JOVA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QUI PAJUELO YOLANDA MARICRUZ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SPEDES SAROMO CORINA DIA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AUYA BALLARTA MARISOL ISAB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OBALINO CARDENAS SISSY KARE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URAN PIZARRO ROSMERY MAB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SCO MATOS GABRIELA ROS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BLITAS RAMOS ROSARIO ELIZABE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HUNO AQUINO YESICA NAN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LLCO PRIMO SUSAN CARO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ATEGUI NAVARRO GARDE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YES MOSCOL MARIA VICTOR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ALINO GARCIA IRI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UMI ALVAREZ KATTY ROSS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CCHA MEDINA MARICE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RIOS CARLO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NAVARRO LIZ CAROLI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GARRA JUMANGA LINDA PATRIC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2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421"/>
        <w:gridCol w:w="4152"/>
        <w:gridCol w:w="1099"/>
        <w:gridCol w:w="820"/>
        <w:gridCol w:w="1060"/>
        <w:gridCol w:w="1136"/>
        <w:gridCol w:w="640"/>
        <w:gridCol w:w="981"/>
        <w:gridCol w:w="791"/>
        <w:gridCol w:w="1280"/>
      </w:tblGrid>
      <w:tr>
        <w:trPr>
          <w:trHeight w:val="3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81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ULLANA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IURA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ILUPU SULLON  LUIS OCTAVI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RIZACA ATO DIANA CATALI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IPU EVELYN MARGO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FANTE TORRES SOFIA ESPERANZ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ACIOS LLONTOP HENRRY ALEXANDE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LDARRIAGA  SEMINARIO GLADIS FABIOL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TOCACHE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UBINA VALVERDE SHIRLEY PIERI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OR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LTA GARCIA KARINA ROSMER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PA SICCE JUSTIN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DIOS MORALES KARINA ELIZABE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OMINGUEZ QUISPE LINNE HAYDE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EVARA SALDAÑA JENNY PATRIC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AS HERRERA KATI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ERRERA MORY BAILON PABLO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PIZANGO JAKY LU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EDES PEREZ SONIA MELIT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O AQUINO SORAYD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ZQUEZ CHUQUIJAJAS ELIZABETH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2 de abril de 2013</w:t>
      </w:r>
    </w:p>
    <w:sectPr>
      <w:headerReference w:type="default" r:id="rId2"/>
      <w:type w:val="nextPage"/>
      <w:pgSz w:orient="landscape" w:w="16838" w:h="11906"/>
      <w:pgMar w:left="993" w:right="1103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val="es-P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P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val="es-P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24:00Z</dcterms:created>
  <dc:creator>Usuario</dc:creator>
  <dc:description/>
  <dc:language>en-US</dc:language>
  <cp:lastModifiedBy>jnajarro</cp:lastModifiedBy>
  <dcterms:modified xsi:type="dcterms:W3CDTF">2013-04-12T23:24:00Z</dcterms:modified>
  <cp:revision>2</cp:revision>
  <dc:subject/>
  <dc:title/>
</cp:coreProperties>
</file>