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109-2013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  <w:t>SERVICIO: PROMOTOR/A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6"/>
          <w:szCs w:val="6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6"/>
          <w:szCs w:val="6"/>
          <w:lang w:eastAsia="es-ES"/>
        </w:rPr>
      </w:r>
    </w:p>
    <w:tbl>
      <w:tblPr>
        <w:tblW w:w="144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1"/>
        <w:gridCol w:w="1660"/>
        <w:gridCol w:w="4241"/>
        <w:gridCol w:w="1161"/>
        <w:gridCol w:w="1060"/>
        <w:gridCol w:w="1179"/>
        <w:gridCol w:w="819"/>
        <w:gridCol w:w="1060"/>
        <w:gridCol w:w="791"/>
        <w:gridCol w:w="1400"/>
      </w:tblGrid>
      <w:tr>
        <w:trPr>
          <w:trHeight w:val="300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4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4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Discapac. (15%)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30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 (*)</w:t>
            </w:r>
          </w:p>
        </w:tc>
        <w:tc>
          <w:tcPr>
            <w:tcW w:w="1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Serv. Militar     (10%)</w:t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Total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422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EM LA MAR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AYACUCHO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LLACCTAHUAMAN OCHANTE PERCY HECTOR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.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8.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8.9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300" w:hRule="atLeast"/>
        </w:trPr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HUAMAN QUISPE HILDA AURELIA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2DO LUGAR</w:t>
            </w:r>
          </w:p>
        </w:tc>
      </w:tr>
      <w:tr>
        <w:trPr>
          <w:trHeight w:val="300" w:hRule="atLeast"/>
        </w:trPr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RIVEROS SUAREZ ALFREDO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6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6.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MOROTE CONTRERAS GLORIA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5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5.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QUINTANA MARQUINA GIOVANNA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3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3.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PINEDA FLORES ELIANA BEATRIZ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6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APONTE DAZA HELMER MAGLORIO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SP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QUISPE HERHUAY WILLIAMS WILGARDO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SP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TOLEDO CABRERA CAROLINA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SP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ALMEYDA HINOSTROZA RAFAEL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CASANI HUAMAN GIOVANA GENOVEVA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ISNEROS ALARCON GILVER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ONDORI ALARCON NORY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HACON CHAVEZ JOSE LOUIS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GAMARRA TACO CARMEN PILAR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HUAYTA TORRES VIVIANA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LADERAS HUILLCAHUARI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LEON SIERRA MAITE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MALLQUI HUAYLLAHUAMAN ABRAHAN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PEREZ RUIZ EDWIN CIRO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SUMARI ROJAS YECINEA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VARGAS GUTIERREZ YURI GERMAN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(*) Puntaje mínimo aprobatorio = 70;                NSP: No se presentó.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spacing w:before="0" w:after="200"/>
        <w:ind w:left="708" w:firstLine="708"/>
        <w:rPr/>
      </w:pPr>
      <w:r>
        <w:rPr>
          <w:rFonts w:cs="Arial" w:ascii="Arial" w:hAnsi="Arial"/>
          <w:sz w:val="20"/>
          <w:szCs w:val="20"/>
        </w:rPr>
        <w:t>Lima,  10 de  abril de 2013</w:t>
        <w:tab/>
      </w:r>
    </w:p>
    <w:sectPr>
      <w:headerReference w:type="default" r:id="rId2"/>
      <w:type w:val="nextPage"/>
      <w:pgSz w:orient="landscape" w:w="16838" w:h="11906"/>
      <w:pgMar w:left="1417" w:right="1417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8892540" cy="1708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254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88185" cy="474980"/>
                                <wp:effectExtent l="0" t="0" r="0" b="0"/>
                                <wp:docPr id="2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" t="-48" r="-12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88185" cy="474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00.2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988185" cy="474980"/>
                          <wp:effectExtent l="0" t="0" r="0" b="0"/>
                          <wp:docPr id="3" name="Imagen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n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" t="-48" r="-12" b="-4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88185" cy="4749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7:53:00Z</dcterms:created>
  <dc:creator>Usuario</dc:creator>
  <dc:description/>
  <cp:keywords/>
  <dc:language>en-US</dc:language>
  <cp:lastModifiedBy>Usuario</cp:lastModifiedBy>
  <cp:lastPrinted>2013-04-09T12:53:00Z</cp:lastPrinted>
  <dcterms:modified xsi:type="dcterms:W3CDTF">2013-04-09T20:45:00Z</dcterms:modified>
  <cp:revision>6</cp:revision>
  <dc:subject/>
  <dc:title/>
</cp:coreProperties>
</file>