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1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FESIONAL ESPECIALISTA EN PREVENCION Y CAPACITACION CONTRA LA VIOLENCIA FAMILIAR Y SEXU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140"/>
        <w:gridCol w:w="3991"/>
        <w:gridCol w:w="1160"/>
        <w:gridCol w:w="1011"/>
        <w:gridCol w:w="1200"/>
        <w:gridCol w:w="780"/>
        <w:gridCol w:w="981"/>
        <w:gridCol w:w="791"/>
        <w:gridCol w:w="1331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RRASCO TURIN MERY MARLE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ARA ROSADO LIDIA AMAND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QUINA VASQUEZ LILI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EVEDO MARTINEZ LUCIA DEL CARM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1 de abril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26:00Z</dcterms:created>
  <dc:creator>Usuario</dc:creator>
  <dc:description/>
  <cp:keywords/>
  <dc:language>en-US</dc:language>
  <cp:lastModifiedBy>kevin arthur ticse veliz</cp:lastModifiedBy>
  <dcterms:modified xsi:type="dcterms:W3CDTF">2013-04-01T19:51:00Z</dcterms:modified>
  <cp:revision>9</cp:revision>
  <dc:subject/>
  <dc:title/>
</cp:coreProperties>
</file>