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1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ROFESIONAL ESPECIALISTA EN PREVENCION Y CAPACITACION EN LA COMUNIDAD EDUCATIVA CONTRA LA VIOLENCIA FAMILIAR Y SEXUAL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140"/>
        <w:gridCol w:w="3991"/>
        <w:gridCol w:w="1160"/>
        <w:gridCol w:w="1011"/>
        <w:gridCol w:w="1200"/>
        <w:gridCol w:w="780"/>
        <w:gridCol w:w="981"/>
        <w:gridCol w:w="791"/>
        <w:gridCol w:w="1331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1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PPIFVFS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CÑAHUARAY SUAREZ ELVA LI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71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IAGA YARASCA WILLIAM VICT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1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UAREZ LOPEZ MONICA BEATRI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1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UTRAT MARAVI YOLANDA MAI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1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SPE DIAZ CARLENE CRISIST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1 de abril de 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6:00Z</dcterms:created>
  <dc:creator>Usuario</dc:creator>
  <dc:description/>
  <cp:keywords/>
  <dc:language>en-US</dc:language>
  <cp:lastModifiedBy>kevin arthur ticse veliz</cp:lastModifiedBy>
  <dcterms:modified xsi:type="dcterms:W3CDTF">2013-04-01T19:52:00Z</dcterms:modified>
  <cp:revision>11</cp:revision>
  <dc:subject/>
  <dc:title/>
</cp:coreProperties>
</file>