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NTRATACION ADMINISTRATIVA DE SERVICIOS - CAS (D.L.N° 1057)</w:t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VOCATORIA CAS N° 119-2012-MIMP-PNCVFS</w:t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5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SULTADO FINAL</w:t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RVICIO: AUXILIAR DE APOYO LINEA 100</w:t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5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4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1660"/>
        <w:gridCol w:w="3841"/>
        <w:gridCol w:w="1001"/>
        <w:gridCol w:w="1011"/>
        <w:gridCol w:w="691"/>
        <w:gridCol w:w="880"/>
        <w:gridCol w:w="1340"/>
        <w:gridCol w:w="835"/>
        <w:gridCol w:w="1351"/>
      </w:tblGrid>
      <w:tr>
        <w:trPr>
          <w:trHeight w:val="437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 ORGA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TULANTE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de Evaluación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Serv. Militar (10%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Discapacidad (15%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Final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 Final</w:t>
            </w:r>
          </w:p>
        </w:tc>
      </w:tr>
      <w:tr>
        <w:trPr>
          <w:trHeight w:val="43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rricular (*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 (*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9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UNIDAD GERENCIA TECNICA DE ATENCION INTEGRAL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IMA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CORALES HUANCA YANNET MAGALE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9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GANADOR/A</w:t>
            </w:r>
          </w:p>
        </w:tc>
      </w:tr>
      <w:tr>
        <w:trPr>
          <w:trHeight w:val="437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ADO BENITES, LISBTEH BELLIE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HAPI MORI, JORGE LUIS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SP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LAZAR GALLARDO, CESAR AUGUST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SP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ZORLA ORTEGA ANGEL CHRISTIAN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</w:tr>
      <w:tr>
        <w:trPr>
          <w:trHeight w:val="437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UAMAN MESIAS GLEDY YESENI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</w:tr>
      <w:tr>
        <w:trPr>
          <w:trHeight w:val="437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UIZ GRANDEZ LUZ ESTHER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</w:tr>
      <w:tr>
        <w:trPr>
          <w:trHeight w:val="437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ILVERA PEDROZA INGRID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*) Puntaje mínimo aprobatorio = 70;          NSP: No se presentó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18"/>
          <w:szCs w:val="18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2995" w:leader="none"/>
        </w:tabs>
        <w:ind w:left="70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/>
      </w:pPr>
      <w:r>
        <w:rPr>
          <w:rFonts w:cs="Arial" w:ascii="Arial" w:hAnsi="Arial"/>
          <w:color w:val="000000"/>
          <w:sz w:val="22"/>
          <w:szCs w:val="22"/>
        </w:rPr>
        <w:t>Lima, 13 de Agosto  de 2012</w:t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1:03:00Z</dcterms:created>
  <dc:creator>mgracia</dc:creator>
  <dc:description/>
  <cp:keywords/>
  <dc:language>en-US</dc:language>
  <cp:lastModifiedBy>Usuario</cp:lastModifiedBy>
  <cp:lastPrinted>2012-08-10T17:48:00Z</cp:lastPrinted>
  <dcterms:modified xsi:type="dcterms:W3CDTF">2012-08-13T21:47:00Z</dcterms:modified>
  <cp:revision>4</cp:revision>
  <dc:subject/>
  <dc:title>“Decenio de las Personas con Discapacidad en el Perú”</dc:title>
</cp:coreProperties>
</file>