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1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FESIONAL EN INVESTIGACION E INCIDENCI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NERAL DE DIVERSIFICACION DE SERVIC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RREA LOPEZ MIRIAM YOA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LANGATO VALLE JUAN CARLO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º LUGAR</w:t>
            </w:r>
          </w:p>
        </w:tc>
      </w:tr>
      <w:tr>
        <w:trPr>
          <w:trHeight w:val="41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DA OLIVAS ALFREDO OSWALD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3T21:11:00Z</dcterms:modified>
  <cp:revision>4</cp:revision>
  <dc:subject/>
  <dc:title>“Decenio de las Personas con Discapacidad en el Perú”</dc:title>
</cp:coreProperties>
</file>