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24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ROF. RESP. CHAT 100 Y APOYO A REDES SOCIALES DE INTERNET (FR 02 A 10 PM)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4152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54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54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GERENCIAL DE PREVENCION Y DESARROLLO DE CAPACIDAD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FUENTES HUAPAYA, SELIDE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541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NA VALDIVIA, RIV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LOMINO CORREA YESELY DAYLU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Usuario</cp:lastModifiedBy>
  <cp:lastPrinted>2012-08-10T17:48:00Z</cp:lastPrinted>
  <dcterms:modified xsi:type="dcterms:W3CDTF">2012-08-13T21:47:00Z</dcterms:modified>
  <cp:revision>5</cp:revision>
  <dc:subject/>
  <dc:title>“Decenio de las Personas con Discapacidad en el Perú”</dc:title>
</cp:coreProperties>
</file>