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5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COMUNICADOR SOCIAL PARA CAMPAÑA PREVENTIVO COMUNICACIONALE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NIDAD GERENCIAL DE PREVENCION Y DESARROLLO DE CAPACIDAD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CHAS DELGADO, CHRISTOPHER 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RDENAS POMA GRELLY BETT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TTY DIAZ NICOLE FRANC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INANGO NÚÑEZ DENNIS OM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ÍOS GUEVARA VIOLETA EMPERATRIZ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AVEDRA AVENDAÑO PATRICIA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DIVIESO CIPRIANI ROBERTO REYNAL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LA QUISPE FLOR MARÍ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Puntaje mínimo aprobatorio = 70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Usuario</cp:lastModifiedBy>
  <cp:lastPrinted>2012-08-10T17:48:00Z</cp:lastPrinted>
  <dcterms:modified xsi:type="dcterms:W3CDTF">2012-08-13T21:48:00Z</dcterms:modified>
  <cp:revision>4</cp:revision>
  <dc:subject/>
  <dc:title>“Decenio de las Personas con Discapacidad en el Perú”</dc:title>
</cp:coreProperties>
</file>