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6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ERSONAL ADMINISTRATIVO PARA LA UGPDC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4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1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GERENCIAL DE PREVENCION Y DESARROLLO DE CAPACIDADE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ASTOR RODRIGUEZ MIGUEL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CEDO ARBILDO RAQUEL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º LUGAR</w:t>
            </w:r>
          </w:p>
        </w:tc>
      </w:tr>
      <w:tr>
        <w:trPr>
          <w:trHeight w:val="41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PEZ FLORES, CARLA PAOL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Usuario</cp:lastModifiedBy>
  <cp:lastPrinted>2012-08-10T17:48:00Z</cp:lastPrinted>
  <dcterms:modified xsi:type="dcterms:W3CDTF">2012-08-13T21:48:00Z</dcterms:modified>
  <cp:revision>5</cp:revision>
  <dc:subject/>
  <dc:title>“Decenio de las Personas con Discapacidad en el Perú”</dc:title>
</cp:coreProperties>
</file>