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2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UN(A) APOYO EN CONTRATACIONES DIRECT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ROBLES JUAN DE DIO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CHOA PORRAS MARCO ANTONI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2:25:00Z</dcterms:created>
  <dc:creator>Usuario</dc:creator>
  <dc:description/>
  <dc:language>en-US</dc:language>
  <cp:lastModifiedBy>jnajarro</cp:lastModifiedBy>
  <cp:lastPrinted>2013-04-03T10:17:00Z</cp:lastPrinted>
  <dcterms:modified xsi:type="dcterms:W3CDTF">2013-04-03T22:25:00Z</dcterms:modified>
  <cp:revision>2</cp:revision>
  <dc:subject/>
  <dc:title/>
</cp:coreProperties>
</file>