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7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</w:rPr>
        <w:t>SERVICIO: PROF. RESP. EN REDES SOCIALES DE INTERNET Y APOYO CHAT 100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015"/>
        <w:gridCol w:w="3356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5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NIDAD GERENCIAL DE PREVENCION Y DESARROLLO DE CAPACIDADES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YES LOPEZ ANA PAM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A</w:t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ENSIOS ALVARADO MANUEL TOMAS DE JESU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9:00Z</dcterms:created>
  <dc:creator>mgracia</dc:creator>
  <dc:description/>
  <dc:language>en-US</dc:language>
  <cp:lastModifiedBy>admin</cp:lastModifiedBy>
  <cp:lastPrinted>2012-08-10T17:48:00Z</cp:lastPrinted>
  <dcterms:modified xsi:type="dcterms:W3CDTF">2012-08-14T20:20:00Z</dcterms:modified>
  <cp:revision>3</cp:revision>
  <dc:subject/>
  <dc:title>“Decenio de las Personas con Discapacidad en el Perú”</dc:title>
</cp:coreProperties>
</file>