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28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ERVICIO: DOS PSICOLOGOS PARA LA ATENCION A PERSONAS AFECTADAS POR HECHOS 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 VIOLENCIA FAMILIAR Y SEXUAL DERIVADAS A LOS HOGARES DE REFUGIO TEMPORAL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60"/>
        <w:gridCol w:w="3841"/>
        <w:gridCol w:w="1001"/>
        <w:gridCol w:w="1011"/>
        <w:gridCol w:w="691"/>
        <w:gridCol w:w="880"/>
        <w:gridCol w:w="1340"/>
        <w:gridCol w:w="835"/>
        <w:gridCol w:w="1517"/>
      </w:tblGrid>
      <w:tr>
        <w:trPr>
          <w:trHeight w:val="43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IDAD GERENCIA TECNICA DE ATENCION INTEGRAL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EIVA ALATA ELV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ALVERDE MENDOZA ZOI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 A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YA CAYO LILIANA ISABEL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RCIA CHIPAYO MARI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ODOY FLORES JOSÉ MARTÍ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NDA LAM BRUNO FERNANDO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RGARAY ANCHANTE JANETT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Puntaje mínimo aprobatorio = 70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Lima, 13 de Agosto 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03:00Z</dcterms:created>
  <dc:creator>mgracia</dc:creator>
  <dc:description/>
  <cp:keywords/>
  <dc:language>en-US</dc:language>
  <cp:lastModifiedBy>Usuario</cp:lastModifiedBy>
  <cp:lastPrinted>2012-08-10T17:48:00Z</cp:lastPrinted>
  <dcterms:modified xsi:type="dcterms:W3CDTF">2012-08-13T21:49:00Z</dcterms:modified>
  <cp:revision>7</cp:revision>
  <dc:subject/>
  <dc:title>“Decenio de las Personas con Discapacidad en el Perú”</dc:title>
</cp:coreProperties>
</file>