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2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poyo en la prevención y promoción contra la violencia familiar y sexual.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660"/>
        <w:gridCol w:w="4002"/>
        <w:gridCol w:w="1060"/>
        <w:gridCol w:w="1011"/>
        <w:gridCol w:w="1079"/>
        <w:gridCol w:w="580"/>
        <w:gridCol w:w="1000"/>
        <w:gridCol w:w="791"/>
        <w:gridCol w:w="1250"/>
      </w:tblGrid>
      <w:tr>
        <w:trPr>
          <w:trHeight w:val="30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2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PPIFVF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TURRIZAGA MEDINA GABY YOV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RRUETA ASTUPIÑAN WILMER IV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ZANA SALVATIERRA DE VELA NOR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STA TORDOYA CINTHYA STEPHA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ORTUGAL TELLO GIOVANNA ARAC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SCENCIO DIONISIO ELIZABETH BARBA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LOMINO LEON LUISA COR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GUIRRE ALARCON HEIDY KARY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ZADA ZAVALA JOSE LU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RIONES CABRERA NANCY ERMELIN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NTRERAS LEANDRO MANUEL ROG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INOJOSA MENDOZA MIGUEL ANG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PEZ VEGA RAYSA LISS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UCEDO ROSERO SARITA CLAYDE LU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LAVERDE CONTRERAS SUSANA ISAB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04:00Z</dcterms:created>
  <dc:creator>Usuario</dc:creator>
  <dc:description/>
  <cp:keywords/>
  <dc:language>en-US</dc:language>
  <cp:lastModifiedBy>Usuario</cp:lastModifiedBy>
  <dcterms:modified xsi:type="dcterms:W3CDTF">2013-04-05T21:19:00Z</dcterms:modified>
  <cp:revision>3</cp:revision>
  <dc:subject/>
  <dc:title/>
</cp:coreProperties>
</file>