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3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/>
        <w:t>PSICOLOGO/A</w:t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660"/>
        <w:gridCol w:w="3722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URIARTE TAFUR MARIA MAGDAL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SEN BRAVO EVELYN JOH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NARES RODRIGUEZ GABRIELA MARILU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A LARICO MARIELA JU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FAILE ROBLES GLEYSSER KAR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RAN LEIVA ELSA MAGAL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VO NEIRA OSCAR XAVI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NOLOPU GUANILO MARILYN JHOJ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DIAZ CARLENE CRISIS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ALLMA QUISPE LUIS JOH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JIA MODESTO RIC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O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HAMORRO LOPEZ JESSICA NOEM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HERRERA CESAR ELISE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abril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8:00Z</dcterms:created>
  <dc:creator>Usuario</dc:creator>
  <dc:description/>
  <cp:keywords/>
  <dc:language>en-US</dc:language>
  <cp:lastModifiedBy>kevin arthur ticse veliz</cp:lastModifiedBy>
  <dcterms:modified xsi:type="dcterms:W3CDTF">2013-04-11T19:54:00Z</dcterms:modified>
  <cp:revision>3</cp:revision>
  <dc:subject/>
  <dc:title/>
</cp:coreProperties>
</file>