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660"/>
        <w:gridCol w:w="3781"/>
        <w:gridCol w:w="1001"/>
        <w:gridCol w:w="1018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atura de Logística de la Unidad Administrat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MARIA PORTOCARRERO WALT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</w:tbl>
    <w:p>
      <w:pPr>
        <w:pStyle w:val="Normal"/>
        <w:ind w:left="1136" w:firstLine="5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agost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8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8-13T17:07:00Z</dcterms:modified>
  <cp:revision>12</cp:revision>
  <dc:subject/>
  <dc:title>“Decenio de las Personas con Discapacidad en el Perú”</dc:title>
</cp:coreProperties>
</file>