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3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660"/>
        <w:gridCol w:w="4022"/>
        <w:gridCol w:w="1001"/>
        <w:gridCol w:w="1020"/>
        <w:gridCol w:w="1199"/>
        <w:gridCol w:w="700"/>
        <w:gridCol w:w="1080"/>
        <w:gridCol w:w="791"/>
        <w:gridCol w:w="1260"/>
      </w:tblGrid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CONTUMAZ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RAZONA FELIZ TARCILA HERMIN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ÑAS QUINDE MONICA CECI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RRES SANDOVAL ANAMELVA EDELMI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PUERTO INC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OJAS MENDOZA RONALD EDUAR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O ROSALES JOSE LUI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MAN JARAMILLO LIZETH SAND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DESTO IBARRA RAQUEL ESTELIT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CEDO GONZALES JESUS EFRAI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ZA CANO LUIS HUMBERT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RETEL CAHUAS LUPE MELIS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NTA VILLEGAS MARLO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YO CARRERA MARICE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UMI ALVAREZ KATTY ROSS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RRASCO DIAS HUGO FRANCISC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 LA CRUZ CARDENAS NANCY LILI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JIA CABIA FRANKLIN ENRIQU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CHEZ MORENO YURI BAYLO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UCAYALI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MPA CHACCALLA LUIS ALBERT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NCHI TUANAMA CLARA LU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1de abril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43:00Z</dcterms:created>
  <dc:creator>Usuario</dc:creator>
  <dc:description/>
  <dc:language>en-US</dc:language>
  <cp:lastModifiedBy>jnajarro</cp:lastModifiedBy>
  <cp:lastPrinted>2013-04-11T12:25:00Z</cp:lastPrinted>
  <dcterms:modified xsi:type="dcterms:W3CDTF">2013-04-11T20:43:00Z</dcterms:modified>
  <cp:revision>2</cp:revision>
  <dc:subject/>
  <dc:title/>
</cp:coreProperties>
</file>