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3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00"/>
        <w:gridCol w:w="3590"/>
        <w:gridCol w:w="1001"/>
        <w:gridCol w:w="811"/>
        <w:gridCol w:w="1011"/>
        <w:gridCol w:w="1080"/>
        <w:gridCol w:w="570"/>
        <w:gridCol w:w="1000"/>
        <w:gridCol w:w="791"/>
        <w:gridCol w:w="125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(*) 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PEREZ PAMELA NOE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AÑEDA GONZALES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TRINA IDRUGO JIMY FRANKLI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NAMUCHE PATRICI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RIETO YANQUI ADA LU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ACANI CERVANTES VIOLE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LLCO PRIMO SUSAN CARO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BALINO GARCIA IR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DIAZ ELVIS RICHAR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NAVARRO LIZ CAROL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12 de abril de 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22:00Z</dcterms:created>
  <dc:creator>Usuario</dc:creator>
  <dc:description/>
  <dc:language>en-US</dc:language>
  <cp:lastModifiedBy>jnajarro</cp:lastModifiedBy>
  <cp:lastPrinted>2013-04-12T15:43:00Z</cp:lastPrinted>
  <dcterms:modified xsi:type="dcterms:W3CDTF">2013-04-12T23:22:00Z</dcterms:modified>
  <cp:revision>2</cp:revision>
  <dc:subject/>
  <dc:title/>
</cp:coreProperties>
</file>