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CONVOCATORIA CAS N° 138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701"/>
        <w:gridCol w:w="4307"/>
        <w:gridCol w:w="1029"/>
        <w:gridCol w:w="1096"/>
        <w:gridCol w:w="905"/>
        <w:gridCol w:w="811"/>
        <w:gridCol w:w="859"/>
        <w:gridCol w:w="997"/>
        <w:gridCol w:w="1282"/>
      </w:tblGrid>
      <w:tr>
        <w:trPr>
          <w:trHeight w:val="52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 BARRAN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ALIAGA ELESCANO, OMAR ALBER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FLORES VILLANUEVA SILV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MERCADO GUIDOTTE WILLY ISMAE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URISACA SORIANO DORA ZULEM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VASQUEZ AGUIRRE VILMA SON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DOS DE MAY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UÁNUC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UMI BENANCIO GASPAR ABEL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MOS BIZARRETA ZENIA SAND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QUEZ ROBLES NITHZA ERI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LAMP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LARCON SAAVEDRA ROCKWE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I PUMA WILB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REÑO GALVEZ JOSE SANTO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untaje mínimo aprobatorio 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963" w:hanging="85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3" w:firstLine="708"/>
        <w:rPr/>
      </w:pPr>
      <w:r>
        <w:rPr>
          <w:rFonts w:cs="Arial" w:ascii="Arial" w:hAnsi="Arial"/>
          <w:sz w:val="20"/>
          <w:szCs w:val="20"/>
        </w:rPr>
        <w:t>Lima, 14 de agost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821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1:20:00Z</dcterms:created>
  <dc:creator>mgracia</dc:creator>
  <dc:description/>
  <cp:keywords/>
  <dc:language>en-US</dc:language>
  <cp:lastModifiedBy>admin</cp:lastModifiedBy>
  <cp:lastPrinted>2012-08-14T17:49:00Z</cp:lastPrinted>
  <dcterms:modified xsi:type="dcterms:W3CDTF">2012-08-14T22:49:00Z</dcterms:modified>
  <cp:revision>17</cp:revision>
  <dc:subject/>
  <dc:title>“Decenio de las Personas con Discapacidad en el Perú”</dc:title>
</cp:coreProperties>
</file>