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39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 FINAL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 xml:space="preserve">SERVICIO: ABOGADO/A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159"/>
        <w:gridCol w:w="4006"/>
        <w:gridCol w:w="1001"/>
        <w:gridCol w:w="1018"/>
        <w:gridCol w:w="846"/>
        <w:gridCol w:w="793"/>
        <w:gridCol w:w="804"/>
        <w:gridCol w:w="983"/>
        <w:gridCol w:w="1262"/>
      </w:tblGrid>
      <w:tr>
        <w:trPr>
          <w:trHeight w:val="52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.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OSTULANTE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DE EVALUACIÓN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Bonific. Servicio Militar (10%)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Total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Bonific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isca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15%)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 FINAL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 FINAL</w:t>
            </w:r>
          </w:p>
        </w:tc>
      </w:tr>
      <w:tr>
        <w:trPr>
          <w:trHeight w:val="228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 xml:space="preserve">Entrevist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(*)</w:t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29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CEM BARRANCA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CARRIZALES MUJICA, JULIA ANGÉL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9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88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88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PARRA VILLAFUERTE, HUGO HERN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9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° LUGAR</w:t>
            </w:r>
          </w:p>
        </w:tc>
      </w:tr>
      <w:tr>
        <w:trPr>
          <w:trHeight w:val="29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DOS DE MAYO 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HUÁNUC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 xml:space="preserve">CEM LAMPA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PUNO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SILVA CAHUANA, JOHN TEOFIL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9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PE" w:eastAsia="es-PE"/>
              </w:rPr>
              <w:t>8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GANADOR/A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ROSAS CASQUINO, MARIO ALBERTO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3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83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2° LUGAR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UISPE GARCIA, EDITH LETICI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4.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74.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AQUINO TAMAYO, NELLY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CANO MOMTESINOS, ROXAN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es-PE" w:eastAsia="es-PE"/>
              </w:rPr>
              <w:t>QUISPE GAMIO. EDITH NIEVE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PE" w:eastAsia="es-PE"/>
              </w:rPr>
              <w:t>-</w:t>
            </w:r>
          </w:p>
        </w:tc>
      </w:tr>
      <w:tr>
        <w:trPr>
          <w:trHeight w:val="296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PE" w:eastAsia="es-PE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SAAVEDRA SOTO, MILENA VERÓNIC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sz w:val="16"/>
                <w:szCs w:val="16"/>
                <w:lang w:val="es-PE" w:eastAsia="es-PE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s-PE" w:eastAsia="es-PE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s-PE" w:eastAsia="es-PE"/>
              </w:rPr>
              <w:t>-</w:t>
            </w:r>
          </w:p>
        </w:tc>
      </w:tr>
    </w:tbl>
    <w:p>
      <w:pPr>
        <w:pStyle w:val="Normal"/>
        <w:ind w:left="1136" w:firstLine="56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Puntaje mínimo aprobatorio= 7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43" w:leader="none"/>
        </w:tabs>
        <w:ind w:left="1701" w:right="963" w:hanging="850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right="20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3" w:firstLine="708"/>
        <w:rPr/>
      </w:pPr>
      <w:r>
        <w:rPr>
          <w:rFonts w:cs="Arial" w:ascii="Arial" w:hAnsi="Arial"/>
          <w:sz w:val="20"/>
          <w:szCs w:val="20"/>
        </w:rPr>
        <w:t>Lima, 14 de Agosto de 2012</w:t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21:58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8-14T22:42:00Z</dcterms:modified>
  <cp:revision>6</cp:revision>
  <dc:subject/>
  <dc:title>“Decenio de las Personas con Discapacidad en el Perú”</dc:title>
</cp:coreProperties>
</file>