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SICOLOGO/A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30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CHALLCO ESCALANTE GYSELLA CINTH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ODRIGUEZ PASTOR ROXANA J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pc</cp:lastModifiedBy>
  <dcterms:modified xsi:type="dcterms:W3CDTF">2013-05-10T20:25:00Z</dcterms:modified>
  <cp:revision>5</cp:revision>
  <dc:subject/>
  <dc:title/>
</cp:coreProperties>
</file>