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753"/>
        <w:gridCol w:w="4306"/>
        <w:gridCol w:w="1273"/>
        <w:gridCol w:w="1099"/>
        <w:gridCol w:w="974"/>
        <w:gridCol w:w="791"/>
        <w:gridCol w:w="986"/>
        <w:gridCol w:w="791"/>
        <w:gridCol w:w="1573"/>
      </w:tblGrid>
      <w:tr>
        <w:trPr>
          <w:trHeight w:val="31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3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BARRAN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EDINA ESPINOZA, DORIS AMEL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ORNELIO VERGARA, DORIS ISAB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do. Lugar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IAZ GONZALES, CYNTHIA GIOVANA PA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QUEZADA PAREDES, CARMEN GLADY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YALA COLANA, BELIZZA MIRT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IEZA MENDIETA, MAGALY ORAL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ESCOBEDO ROSALES, ROBER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OLIVERA TELLO, EFRAIN RODOLF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RIVERA BELTRÁN, SUSANA ELIZABETH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ROMÁN SALDIVAR, GEIDY IVONE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CEM DOS DE MAYO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HUÁNUC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BERROSPI MINAYA DIANA LED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MAN CONDOR DINA YOLAN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do. Lugar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ISNEROS HURTADO WILLIAM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MAN JARAMILLO LIZETH SAND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EZA CANO LUIS HUMBER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UCTO TARAZONA AUGUS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NZO AMBROSIO FILODER AVILD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LLQUI RONQUILLO ROSS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LAMP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RIAS SALAS MARIT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ONDORI CARRILLO ELIDA AN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RUZ SULLA BONIFAC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HAVEZ MORALES PERCY FRANCIS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00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ALLASI COLQUE LUZ KAR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ENENDEZ PERALTA AY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ONTES FALCON MANUEL ALBER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AMPA CHACCALLA LUIS ALBER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ONCCO SONCCO ALICIA PIL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(*) Puntaje mínimo aprobatorio= 70; NSP = No se presentó.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</w:tabs>
        <w:ind w:left="2266" w:right="822" w:hanging="850"/>
        <w:jc w:val="both"/>
        <w:rPr/>
      </w:pPr>
      <w:r>
        <w:rPr>
          <w:rFonts w:cs="Arial" w:ascii="Arial" w:hAnsi="Arial"/>
          <w:b/>
          <w:sz w:val="19"/>
          <w:szCs w:val="19"/>
        </w:rPr>
        <w:t>NOTA:</w:t>
        <w:tab/>
      </w:r>
      <w:r>
        <w:rPr>
          <w:rFonts w:cs="Arial" w:ascii="Arial" w:hAnsi="Arial"/>
          <w:sz w:val="19"/>
          <w:szCs w:val="19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ind w:left="708" w:right="822" w:firstLine="708"/>
        <w:rPr/>
      </w:pPr>
      <w:r>
        <w:rPr>
          <w:rFonts w:cs="Arial" w:ascii="Arial" w:hAnsi="Arial"/>
          <w:sz w:val="19"/>
          <w:szCs w:val="19"/>
        </w:rPr>
        <w:t>Lima, 14 de agost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58:00Z</dcterms:created>
  <dc:creator>mgracia</dc:creator>
  <dc:description/>
  <dc:language>en-US</dc:language>
  <cp:lastModifiedBy>jreyes</cp:lastModifiedBy>
  <cp:lastPrinted>2012-08-14T14:34:00Z</cp:lastPrinted>
  <dcterms:modified xsi:type="dcterms:W3CDTF">2012-08-14T22:58:00Z</dcterms:modified>
  <cp:revision>2</cp:revision>
  <dc:subject/>
  <dc:title>“Decenio de las Personas con Discapacidad en el Perú”</dc:title>
</cp:coreProperties>
</file>