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051"/>
        <w:gridCol w:w="3887"/>
        <w:gridCol w:w="1075"/>
        <w:gridCol w:w="811"/>
        <w:gridCol w:w="1011"/>
        <w:gridCol w:w="1045"/>
        <w:gridCol w:w="791"/>
        <w:gridCol w:w="815"/>
        <w:gridCol w:w="981"/>
        <w:gridCol w:w="1260"/>
      </w:tblGrid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BARRANC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AURI GUADALUPE MILUSKA AMER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9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92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VIJO GARCIA JOSE LU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GUERRA ROXANA KATER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STILLON ARCOS CATTY LOI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9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9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ANGELES ANGELY MARI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0"/>
            </w:tblGrid>
            <w:tr>
              <w:trPr>
                <w:trHeight w:val="22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ind w:left="-15" w:firstLine="15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YALA BLAS JANET NATAL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AVARRIA DIAZ EDGAR WILDER OM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S VASQUEZ CESAR EFRA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DOS DE MAY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ANUC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0"/>
            </w:tblGrid>
            <w:tr>
              <w:trPr>
                <w:trHeight w:val="22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PEZ SANCHEZ MILAGROS PATRICIA</w:t>
                  </w:r>
                </w:p>
              </w:tc>
            </w:tr>
          </w:tbl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TO PRINCIPE ELITA ELV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ARANDA EDITH BEATRI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LAMP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LINDO MEDINA BEATRI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5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5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CA ESCARCENA REY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HANCCO DO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AVEDRA SOTO CELCIRA YRE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65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(*) Puntaje mínimo aprobatorio= 60; NSP = No se presentó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822" w:hanging="850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  <w:tab/>
      </w:r>
      <w:r>
        <w:rPr>
          <w:rFonts w:cs="Arial" w:ascii="Arial" w:hAnsi="Arial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708" w:right="822" w:firstLine="708"/>
        <w:rPr/>
      </w:pPr>
      <w:r>
        <w:rPr>
          <w:rFonts w:cs="Arial" w:ascii="Arial" w:hAnsi="Arial"/>
          <w:sz w:val="19"/>
          <w:szCs w:val="19"/>
        </w:rPr>
        <w:t>Lima, 14 de agosto de 2012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2645" w:leader="none"/>
        </w:tabs>
        <w:ind w:left="2268" w:right="821" w:hanging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37:00Z</dcterms:created>
  <dc:creator>mgracia</dc:creator>
  <dc:description/>
  <cp:keywords/>
  <dc:language>en-US</dc:language>
  <cp:lastModifiedBy>admin</cp:lastModifiedBy>
  <cp:lastPrinted>2012-08-14T18:14:00Z</cp:lastPrinted>
  <dcterms:modified xsi:type="dcterms:W3CDTF">2012-08-14T23:14:00Z</dcterms:modified>
  <cp:revision>6</cp:revision>
  <dc:subject/>
  <dc:title>“Decenio de las Personas con Discapacidad en el Perú”</dc:title>
</cp:coreProperties>
</file>