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 xml:space="preserve">CONVOCATORIA CAS Nº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143-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60"/>
        <w:gridCol w:w="4151"/>
        <w:gridCol w:w="1001"/>
        <w:gridCol w:w="1011"/>
        <w:gridCol w:w="1207"/>
        <w:gridCol w:w="673"/>
        <w:gridCol w:w="1020"/>
        <w:gridCol w:w="791"/>
        <w:gridCol w:w="1289"/>
      </w:tblGrid>
      <w:tr>
        <w:trPr>
          <w:trHeight w:val="3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CRUZ AGUADO MARIA CELEST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.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A MUCHA ELIZABETH TAIR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OADA ACOSTA VIVIAN GRE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LQUI RONQUILLO ROSS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ENDEZ COZ GERARDO AUGUS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IA MODESTO RICAR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 MORALES DAVID OM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NOJOSA MENDOZA MIGUEL ANG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HUAYÑA SAMAME JUDY MAGA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GADO FERRO NOEM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HUAMACA BADARACCO HEYDI YUDI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CHILON GLADYS DEL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RDE KATAYAMA ZORLAYWI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UNDO SALAS ARNOL CES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ACHITE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MINO TARAZONA KARINA LYN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mayo de 2013</w:t>
        <w:tab/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 xml:space="preserve">CONVOCATORIA CAS Nº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143-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tbl>
      <w:tblPr>
        <w:tblW w:w="145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60"/>
        <w:gridCol w:w="4031"/>
        <w:gridCol w:w="1001"/>
        <w:gridCol w:w="1011"/>
        <w:gridCol w:w="1207"/>
        <w:gridCol w:w="673"/>
        <w:gridCol w:w="1020"/>
        <w:gridCol w:w="791"/>
        <w:gridCol w:w="1289"/>
      </w:tblGrid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INGO MARI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BORNOZ IZQUIERDO PEDRO MIG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.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</w:t>
            </w:r>
          </w:p>
        </w:tc>
      </w:tr>
      <w:tr>
        <w:trPr>
          <w:trHeight w:val="3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I BENANCIO GASPAR ABEL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SANCHEZ JAKELI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O CESPEDES ASENCIA CE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BA HUANAY YNEZ ESTREL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 CASTRO GISELLA RU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O SANTOS GABRIEL AL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CABADO MIRANDA JHOVANA BEATRI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SCO CCAZA EDITH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</w:t>
            </w:r>
          </w:p>
        </w:tc>
      </w:tr>
      <w:tr>
        <w:trPr>
          <w:trHeight w:val="32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MORENO ROXAN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ILE ROBLES GLEYSSER KARL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MAC ROSALES MIRLA JENNY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REYNAGA WITMA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ÑOQUE VELASQUEZ KELLY KATERI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DERRAMA FLORES JANETH ELIZABETH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ima, 14 de mayo de 2013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7:00Z</dcterms:created>
  <dc:creator>Usuario</dc:creator>
  <dc:description/>
  <cp:keywords/>
  <dc:language>en-US</dc:language>
  <cp:lastModifiedBy>kevin arthur ticse veliz</cp:lastModifiedBy>
  <cp:lastPrinted>2013-04-11T10:45:00Z</cp:lastPrinted>
  <dcterms:modified xsi:type="dcterms:W3CDTF">2013-05-15T00:58:00Z</dcterms:modified>
  <cp:revision>113</cp:revision>
  <dc:subject/>
  <dc:title/>
</cp:coreProperties>
</file>