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CONVOCATORIA CAS Nº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145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60"/>
        <w:gridCol w:w="4151"/>
        <w:gridCol w:w="1001"/>
        <w:gridCol w:w="1011"/>
        <w:gridCol w:w="1120"/>
        <w:gridCol w:w="760"/>
        <w:gridCol w:w="1020"/>
        <w:gridCol w:w="791"/>
        <w:gridCol w:w="1289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MARIN NOELIA EMI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/A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AGA SOLIS MARIA MARLE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CAYA TOVAR CINDY MART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ACUA JAVIER MARIVEL MONI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DA NOA RAU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CIPRIANO VERONICA JU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PINO AURO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PALIZA SARA VICTO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HUELA TORRES GLORIA ISOL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LOGIO MUCHA YAME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IPA BORDA MARILIA AYDE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AZAS YANQUI KATHERINE PAM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mayo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CONVOCATORIA CAS Nº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145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738"/>
        <w:gridCol w:w="4151"/>
        <w:gridCol w:w="1001"/>
        <w:gridCol w:w="1011"/>
        <w:gridCol w:w="1120"/>
        <w:gridCol w:w="760"/>
        <w:gridCol w:w="1020"/>
        <w:gridCol w:w="791"/>
        <w:gridCol w:w="1396"/>
      </w:tblGrid>
      <w:tr>
        <w:trPr>
          <w:trHeight w:val="30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BALBUENA LOURDES LUZMIL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0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YAS ESCOBER HELDY LUZ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AYAS YAURI ZAIRA CRIST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LLA MAMANI MARILUZ E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INARIO HUANCAYA KATTY MARGO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 CHUMBES AMAND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0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I MARRON EDITH DELB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0"/>
          <w:szCs w:val="20"/>
        </w:rPr>
        <w:t>Lima, 14 de mayo de 2013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38:00Z</dcterms:created>
  <dc:creator>Usuario</dc:creator>
  <dc:description/>
  <cp:keywords/>
  <dc:language>en-US</dc:language>
  <cp:lastModifiedBy>kevin arthur ticse veliz</cp:lastModifiedBy>
  <cp:lastPrinted>2013-05-14T19:53:00Z</cp:lastPrinted>
  <dcterms:modified xsi:type="dcterms:W3CDTF">2013-05-15T01:23:00Z</dcterms:modified>
  <cp:revision>28</cp:revision>
  <dc:subject/>
  <dc:title/>
</cp:coreProperties>
</file>