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45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60"/>
        <w:gridCol w:w="4151"/>
        <w:gridCol w:w="1001"/>
        <w:gridCol w:w="1011"/>
        <w:gridCol w:w="1120"/>
        <w:gridCol w:w="760"/>
        <w:gridCol w:w="1020"/>
        <w:gridCol w:w="791"/>
        <w:gridCol w:w="1289"/>
      </w:tblGrid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AMBO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ERAS MARIN NOELIA EMI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/A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AGA SOLIS MARIA MARLEN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CAYA TOVAR CINDY MARTH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ACUA JAVIER MARIVEL MONIC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RDA NOA RAU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JAS CIPRIANO VERONICA JU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HUAROCHIR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SQUEZ PINO AURO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O PALIZA SARA VICTORI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HUELA TORRES GLORIA ISOL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LOGIO MUCHA YAMELY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MADRE DE D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DRE DE DIOS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TIPA BORDA MARILIA AYDE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2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AZAS YANQUI KATHERINE PAMEL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5 de mayo de 2013</w:t>
        <w:tab/>
      </w:r>
      <w:r>
        <w:br w:type="page"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 xml:space="preserve">CONVOCATORIA CAS Nº </w:t>
      </w: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145-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 xml:space="preserve">SERVICIO: </w:t>
      </w:r>
      <w:r>
        <w:rPr>
          <w:rFonts w:cs="Arial" w:ascii="Arial" w:hAnsi="Arial"/>
          <w:b/>
          <w:bCs/>
          <w:color w:val="000000"/>
          <w:lang w:val="es-PE" w:eastAsia="es-PE"/>
        </w:rPr>
        <w:t>TRABAJADOR/A SOCI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7"/>
        <w:gridCol w:w="1738"/>
        <w:gridCol w:w="4130"/>
        <w:gridCol w:w="1001"/>
        <w:gridCol w:w="1011"/>
        <w:gridCol w:w="1120"/>
        <w:gridCol w:w="760"/>
        <w:gridCol w:w="1020"/>
        <w:gridCol w:w="791"/>
        <w:gridCol w:w="1422"/>
      </w:tblGrid>
      <w:tr>
        <w:trPr>
          <w:trHeight w:val="30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04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OXAPAMPA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DOZA BALBUENA LOURDES LUZMIL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YAS ESCOBER HELDY LUZ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RAYAS YAURI ZAIRA CRISTIN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ACHITE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RILLA MAMANI MARILUZ EDITH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INGO MARI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OLINARIO HUANCAYA KATTY MARGOT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0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YAUYOS</w:t>
            </w: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LA CHUMBES AMANDA</w:t>
            </w: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.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</w:tc>
      </w:tr>
      <w:tr>
        <w:trPr>
          <w:trHeight w:val="404" w:hRule="atLeast"/>
        </w:trPr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YUNGAY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MI MARRON EDITH DELB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  <w:r>
              <w:rPr>
                <w:rFonts w:cs="Arial" w:ascii="Arial" w:hAnsi="Arial"/>
                <w:b/>
                <w:bCs/>
                <w:color w:val="000000"/>
              </w:rPr>
              <w:t>**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**</w:t>
      </w:r>
      <w:r>
        <w:rPr>
          <w:rFonts w:cs="Arial" w:ascii="Arial" w:hAnsi="Arial"/>
          <w:b/>
          <w:bCs/>
          <w:color w:val="000000"/>
          <w:sz w:val="20"/>
          <w:szCs w:val="20"/>
        </w:rPr>
        <w:t>CEM  AL QUE  POSTUL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mayo de 2013</w:t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7:56:00Z</dcterms:created>
  <dc:creator>Usuario</dc:creator>
  <dc:description/>
  <cp:keywords/>
  <dc:language>en-US</dc:language>
  <cp:lastModifiedBy>pc</cp:lastModifiedBy>
  <cp:lastPrinted>2012-12-29T13:01:00Z</cp:lastPrinted>
  <dcterms:modified xsi:type="dcterms:W3CDTF">2012-12-29T18:01:00Z</dcterms:modified>
  <cp:revision>4</cp:revision>
  <dc:subject/>
  <dc:title/>
</cp:coreProperties>
</file>