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CONVOCATORIA CAS Nº 146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DMISIONIST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ES"/>
        </w:rPr>
      </w:r>
    </w:p>
    <w:tbl>
      <w:tblPr>
        <w:tblW w:w="14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1278"/>
        <w:gridCol w:w="4252"/>
        <w:gridCol w:w="1036"/>
        <w:gridCol w:w="850"/>
        <w:gridCol w:w="1134"/>
        <w:gridCol w:w="917"/>
        <w:gridCol w:w="709"/>
        <w:gridCol w:w="1134"/>
        <w:gridCol w:w="851"/>
        <w:gridCol w:w="1250"/>
      </w:tblGrid>
      <w:tr>
        <w:trPr>
          <w:trHeight w:val="30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ENTRO EMERGENCIA MUJER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écnica  (*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Lic. FF.AA.     (10%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8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72" w:hRule="atLeast"/>
        </w:trPr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AMBO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HUANUC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ER SANTA MARIA ANA PAOLA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8.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72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HON DUEÑAS FRANZ LUIS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.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72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N PIZARRO ROSMERY MABEL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DALGO ALVAREZ ERIKA JENNY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LASCO CALZADA MARLON JUAN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VERA LUCAS CYNTHIA ABIGAIL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QUEZ NAVARRO LIZ CAROLINA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HUAROCHIRI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TIERREZ CARLOS JENNY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72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HUACONDORI MEDINA VANESSA ARACELY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72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YES MEZA MERLIN LITCEY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72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MADRE DE DIOS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MADRE DE DIOS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JAS SHAHUANO SHEYLA KAREN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1.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7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HUANTICO TERRAZAS NEYBA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OXAPAMP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ASC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(*) Puntaje mínimo aprobatorio = 6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Lima, 29 de mayo de  2013</w:t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46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DMISIONISTA</w:t>
      </w:r>
    </w:p>
    <w:p>
      <w:pPr>
        <w:pStyle w:val="Normal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257"/>
        <w:gridCol w:w="4157"/>
        <w:gridCol w:w="1018"/>
        <w:gridCol w:w="815"/>
        <w:gridCol w:w="1038"/>
        <w:gridCol w:w="1080"/>
        <w:gridCol w:w="593"/>
        <w:gridCol w:w="1000"/>
        <w:gridCol w:w="826"/>
        <w:gridCol w:w="1708"/>
      </w:tblGrid>
      <w:tr>
        <w:trPr>
          <w:trHeight w:val="30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ENTRO EMERGENCIA MUJER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écnica  (*)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Lic. FF.AA.     (10%)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63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42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PACHITEA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HUANUCO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MAN CONDOR DINA YOLANDA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9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8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8.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4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ANO PONCE EUNICE LUD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9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1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1.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4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AQUIRA ACERO YOVANA AYDE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4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4.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INOZA TAPIA ANTONIO ULISES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 CUBA KAREN LIZBETH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TINGO MARIA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HUANUCO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LA CRUZ ALVAREZ MOISES GREGORI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42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 SICCE JUSTIN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ASCO MATOS GABRIELA ROSI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DOVA PEÑA MARLENY CIR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YAUYOS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ROCAL FONSECA PE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42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VACIO LERMO DAMARIS MERY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42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NTANA AYLAS GINA KENY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42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YUNGAY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NCASH</w:t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RO RAMIREZ ROCIBEL MERCEDE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9.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9.8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4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Z BLACIDO ROXANA MARGOT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1.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1.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4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FUR NAMUCHE PATRICIA DEL PILA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6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29 de mayo de  2013</w:t>
      </w:r>
    </w:p>
    <w:sectPr>
      <w:headerReference w:type="default" r:id="rId2"/>
      <w:type w:val="nextPage"/>
      <w:pgSz w:orient="landscape" w:w="16838" w:h="11906"/>
      <w:pgMar w:left="993" w:right="1103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23:45:00Z</dcterms:created>
  <dc:creator>Usuario</dc:creator>
  <dc:description/>
  <cp:keywords/>
  <dc:language>en-US</dc:language>
  <cp:lastModifiedBy>kevin arthur ticse veliz</cp:lastModifiedBy>
  <cp:lastPrinted>2012-12-22T18:39:00Z</cp:lastPrinted>
  <dcterms:modified xsi:type="dcterms:W3CDTF">2013-05-29T23:59:00Z</dcterms:modified>
  <cp:revision>4</cp:revision>
  <dc:subject/>
  <dc:title/>
</cp:coreProperties>
</file>