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151-2012-MIMP-PNCVF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>SERVICIO: TECNICO TITULADO EN SECRETARIADO EJECUTIV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1660"/>
        <w:gridCol w:w="3381"/>
        <w:gridCol w:w="1204"/>
        <w:gridCol w:w="1018"/>
        <w:gridCol w:w="846"/>
        <w:gridCol w:w="793"/>
        <w:gridCol w:w="804"/>
        <w:gridCol w:w="983"/>
        <w:gridCol w:w="1312"/>
      </w:tblGrid>
      <w:tr>
        <w:trPr>
          <w:trHeight w:val="45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2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UNIDAD GERENCIAL TECNICA DE ATENCION INTEGRAL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FEREZ CASTRO MARCIA PRIS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92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S RODRIGUEZ ANA MARIT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*) Puntaje mínimo aprobatorio = 70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Lima, 20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52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8-20T20:57:00Z</dcterms:modified>
  <cp:revision>18</cp:revision>
  <dc:subject/>
  <dc:title>“Decenio de las Personas con Discapacidad en el Perú”</dc:title>
</cp:coreProperties>
</file>