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52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CIO: ABOGADO/A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1"/>
        <w:gridCol w:w="1550"/>
        <w:gridCol w:w="3701"/>
        <w:gridCol w:w="1060"/>
        <w:gridCol w:w="1096"/>
        <w:gridCol w:w="763"/>
        <w:gridCol w:w="792"/>
        <w:gridCol w:w="1191"/>
        <w:gridCol w:w="859"/>
        <w:gridCol w:w="1230"/>
      </w:tblGrid>
      <w:tr>
        <w:trPr>
          <w:trHeight w:val="31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61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 (*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JABAMBA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AS HUAMAN ANI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CCHA POSADAS CARLA PAO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RTO PERALTA ROBER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 LEON ROX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MBOT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O LLANOS VERON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9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**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NCHA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RAS MARTINEZ ELI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A VILLAFUERTE HUGO HERN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MALIES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BAMBA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LAV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AVEDRA SOTO MILENA VERONI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XI JULI JUA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IMBO COLQUE RONALD LEOPOL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MORENO YULI BAYL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TIAGO DE CHUCO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JILLO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LDAÑA PINEDA HARDY AUGUST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ECHURA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UAYAMA VILLEGAS ELSA  FLORISELD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OVAL CARAMUTTI SANDRA MARI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 LEON JUAN CARLO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    ; ** Puntaje obtenido por postulant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701" w:leader="none"/>
        </w:tabs>
        <w:ind w:left="1418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701" w:leader="none"/>
        </w:tabs>
        <w:ind w:left="1418" w:hanging="993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>NOTA:</w:t>
        <w:tab/>
      </w:r>
      <w:r>
        <w:rPr>
          <w:rFonts w:cs="Arial" w:ascii="Arial" w:hAnsi="Arial"/>
          <w:color w:val="000000"/>
          <w:sz w:val="16"/>
          <w:szCs w:val="16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995" w:leader="none"/>
        </w:tabs>
        <w:ind w:left="14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418" w:hanging="0"/>
        <w:rPr/>
      </w:pPr>
      <w:r>
        <w:rPr>
          <w:rFonts w:cs="Arial" w:ascii="Arial" w:hAnsi="Arial"/>
          <w:color w:val="000000"/>
          <w:sz w:val="18"/>
          <w:szCs w:val="18"/>
        </w:rPr>
        <w:t>Lima, 23 de Agosto  de 2012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1360" cy="476885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4:00Z</dcterms:created>
  <dc:creator>mgracia</dc:creator>
  <dc:description/>
  <cp:keywords/>
  <dc:language>en-US</dc:language>
  <cp:lastModifiedBy>jreyes</cp:lastModifiedBy>
  <cp:lastPrinted>2012-08-23T15:19:00Z</cp:lastPrinted>
  <dcterms:modified xsi:type="dcterms:W3CDTF">2012-08-24T13:44:00Z</dcterms:modified>
  <cp:revision>2</cp:revision>
  <dc:subject/>
  <dc:title>“Decenio de las Personas con Discapacidad en el Perú”</dc:title>
</cp:coreProperties>
</file>