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ABOGADO/A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309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VASCO CORTEZ KARYNA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RILLO RICALDES MONICA PATRIC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8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2DO. LUGAR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QUISPE JENNY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PEÑA JARAMILLO  CARLOS ENRIQUE                      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LA TORRES RICHARD WASHINGT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HERRERA LELIS MART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BAUTISTA MAYRA DEL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HERRERA LISSETH  YOLAN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mayo de 2013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kevin arthur ticse veliz</cp:lastModifiedBy>
  <dcterms:modified xsi:type="dcterms:W3CDTF">2013-05-11T03:21:00Z</dcterms:modified>
  <cp:revision>8</cp:revision>
  <dc:subject/>
  <dc:title/>
</cp:coreProperties>
</file>