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5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689"/>
        <w:gridCol w:w="4245"/>
        <w:gridCol w:w="1218"/>
        <w:gridCol w:w="1049"/>
        <w:gridCol w:w="825"/>
        <w:gridCol w:w="853"/>
        <w:gridCol w:w="1301"/>
        <w:gridCol w:w="937"/>
        <w:gridCol w:w="1180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6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 (*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BALLO CO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RO CUBA ALEJANDRO FABI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42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TAMANTE CABREJOS GUSTAVO ENRIQU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 FRANCIA CARLOS ENRIQU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RO CONTRERAS WALTER MINNE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SY TAIPE PALOMIN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MANI QUINTANA CLAUDIO MOISE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ZANO RAMIREZ JUAN JOE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OA ORTEGA JAEL MAY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 NAVARRO JESU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701" w:leader="none"/>
        </w:tabs>
        <w:ind w:left="1418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Deberá respetarse lo señalado para la etapa de suscripción y registro del contrato en el Reglamento del Decreto Legislativo 1057 qu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701" w:leader="none"/>
        </w:tabs>
        <w:ind w:left="1418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701" w:leader="none"/>
        </w:tabs>
        <w:ind w:left="1418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3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3105" cy="474345"/>
          <wp:effectExtent l="0" t="0" r="0" b="0"/>
          <wp:docPr id="1" name="Logo_MI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3:00Z</dcterms:created>
  <dc:creator>mgracia</dc:creator>
  <dc:description/>
  <cp:keywords/>
  <dc:language>en-US</dc:language>
  <cp:lastModifiedBy>jreyes</cp:lastModifiedBy>
  <cp:lastPrinted>2012-08-17T17:48:00Z</cp:lastPrinted>
  <dcterms:modified xsi:type="dcterms:W3CDTF">2012-08-24T13:43:00Z</dcterms:modified>
  <cp:revision>2</cp:revision>
  <dc:subject/>
  <dc:title>“Decenio de las Personas con Discapacidad en el Perú”</dc:title>
</cp:coreProperties>
</file>