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ONVOCATORIA CAS N° 157-2012-MIMP-PNCVFS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RESULTADO FINAL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191"/>
        <w:gridCol w:w="4021"/>
        <w:gridCol w:w="1187"/>
        <w:gridCol w:w="791"/>
        <w:gridCol w:w="1170"/>
        <w:gridCol w:w="1183"/>
        <w:gridCol w:w="791"/>
        <w:gridCol w:w="1281"/>
        <w:gridCol w:w="802"/>
        <w:gridCol w:w="1276"/>
      </w:tblGrid>
      <w:tr>
        <w:trPr>
          <w:trHeight w:val="2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OSTULANTE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valuación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acion discapacidad (15%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Final</w:t>
            </w:r>
          </w:p>
        </w:tc>
      </w:tr>
      <w:tr>
        <w:trPr>
          <w:trHeight w:val="2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. Lic. FF.AA (10%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 Entrevista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CEM  ATE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IN EFECT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CHANCHAMAYO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NIN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RNEJO MEJICO JOSE LUI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CAMA MAMANI EDWIN ROMILI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CHUPACA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HUPACA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EDINA ALIAGA CINTHIA PAMEL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EON DEXTRE ROLANDO OLIVER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SUAREZ CACERES GERONIM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HUARAZ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VILLANUEVA REYMUNDO EVELYN ROXA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VIZCARDO PAREDES MARIA LUIS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OBREGON UBALDO BORIS ELIA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LUY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MAZONAS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SAN JUAN DE LURIGANCH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IN EFECT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SURC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IN EFECT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ma,  06 de setiembre de 2012</w:t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2:00Z</dcterms:created>
  <dc:creator>pc</dc:creator>
  <dc:description/>
  <cp:keywords/>
  <dc:language>en-US</dc:language>
  <cp:lastModifiedBy>jreyes</cp:lastModifiedBy>
  <cp:lastPrinted>2012-09-06T16:46:00Z</cp:lastPrinted>
  <dcterms:modified xsi:type="dcterms:W3CDTF">2012-09-07T13:22:00Z</dcterms:modified>
  <cp:revision>2</cp:revision>
  <dc:subject/>
  <dc:title/>
</cp:coreProperties>
</file>