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5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61"/>
        <w:gridCol w:w="3860"/>
        <w:gridCol w:w="1166"/>
        <w:gridCol w:w="946"/>
        <w:gridCol w:w="1011"/>
        <w:gridCol w:w="974"/>
        <w:gridCol w:w="709"/>
        <w:gridCol w:w="992"/>
        <w:gridCol w:w="850"/>
        <w:gridCol w:w="1339"/>
      </w:tblGrid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UCARTAMB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AZA MAMANI NOHEM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6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69.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ARFAN GAMARRA JOHHANNA NATHALI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LORES CAHUAYA PETRONILA OLIV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EDRANO OCHOA ROSMERY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JONERO MERMA MONICA PILAR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AURA VILCAPAZA MARIBE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(*) Puntaje mínimo aprobatorio = 60;               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85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14 de may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38:00Z</dcterms:created>
  <dc:creator>Usuario</dc:creator>
  <dc:description/>
  <cp:keywords/>
  <dc:language>en-US</dc:language>
  <cp:lastModifiedBy>kevin arthur ticse veliz</cp:lastModifiedBy>
  <cp:lastPrinted>2013-05-14T11:00:00Z</cp:lastPrinted>
  <dcterms:modified xsi:type="dcterms:W3CDTF">2013-05-15T00:45:00Z</dcterms:modified>
  <cp:revision>26</cp:revision>
  <dc:subject/>
  <dc:title/>
</cp:coreProperties>
</file>