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5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lang w:eastAsia="es-ES"/>
        </w:rPr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/>
        <w:t>TRABAJADOR/A SOCIAL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34"/>
        <w:gridCol w:w="4394"/>
        <w:gridCol w:w="1448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5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LA TINGUIÑ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IC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GOMEZ REMÓN ELIDA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20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BILLUZ GARCIA NANCY RUTH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2DO. LUGAR</w:t>
            </w:r>
          </w:p>
        </w:tc>
      </w:tr>
      <w:tr>
        <w:trPr>
          <w:trHeight w:val="26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ZARRO ACORI YENY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UTIERREZ MORALES YANET BERTH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 xml:space="preserve">BONIFACIO PALOMINO JAEL CARITO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ZA PARIONA ELIZABETH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               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Lima, 06 de mayo de 201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36:00Z</dcterms:created>
  <dc:creator>user</dc:creator>
  <dc:description/>
  <cp:keywords/>
  <dc:language>en-US</dc:language>
  <cp:lastModifiedBy>kevin arthur ticse veliz</cp:lastModifiedBy>
  <cp:lastPrinted>2012-10-30T16:21:00Z</cp:lastPrinted>
  <dcterms:modified xsi:type="dcterms:W3CDTF">2013-05-06T22:12:00Z</dcterms:modified>
  <cp:revision>4</cp:revision>
  <dc:subject/>
  <dc:title/>
</cp:coreProperties>
</file>