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° 159-2012-MIMP-PNCVFS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RESULTADO FINAL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91"/>
        <w:gridCol w:w="3979"/>
        <w:gridCol w:w="1091"/>
        <w:gridCol w:w="791"/>
        <w:gridCol w:w="1170"/>
        <w:gridCol w:w="1183"/>
        <w:gridCol w:w="791"/>
        <w:gridCol w:w="1281"/>
        <w:gridCol w:w="1011"/>
        <w:gridCol w:w="1260"/>
      </w:tblGrid>
      <w:tr>
        <w:trPr>
          <w:trHeight w:val="2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(*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acion discapacidad (15%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. Lic. FF.AA (10%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 Entrevista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CANG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YACUCHO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AMANI MERCADO NEVER GUSTAVO LUI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9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MAYTA QUISPE GILBER ANDERZON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OMINGUEZ QUISPE LINNE HAYDE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HUAYTA TERRES VIVIA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06 de set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5:00Z</dcterms:created>
  <dc:creator>pc</dc:creator>
  <dc:description/>
  <cp:keywords/>
  <dc:language>en-US</dc:language>
  <cp:lastModifiedBy>jreyes</cp:lastModifiedBy>
  <cp:lastPrinted>2012-09-06T16:46:00Z</cp:lastPrinted>
  <dcterms:modified xsi:type="dcterms:W3CDTF">2012-09-07T13:25:00Z</dcterms:modified>
  <cp:revision>2</cp:revision>
  <dc:subject/>
  <dc:title/>
</cp:coreProperties>
</file>