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60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S DE EVALUACION CURRICULAR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ADMISIONISTA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202"/>
        <w:gridCol w:w="3837"/>
        <w:gridCol w:w="1105"/>
        <w:gridCol w:w="851"/>
        <w:gridCol w:w="1134"/>
        <w:gridCol w:w="709"/>
        <w:gridCol w:w="948"/>
        <w:gridCol w:w="975"/>
        <w:gridCol w:w="912"/>
        <w:gridCol w:w="1275"/>
      </w:tblGrid>
      <w:tr>
        <w:trPr>
          <w:trHeight w:val="40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Total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écnica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ABANCAY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URIMAC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OYOLA GONZALES OLG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77,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QUINTANA ESPINOZA ROSA ZEL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1,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2° LUGAR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MENDOZA ORTIZ GLADYS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0,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ATALAY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UCAYALI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AYABACA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PIURA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RTIEDA ESCOBEDO SILVANA GERALDIN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90,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9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BANCES CRUZ ELVIS FRANK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2° LUGAR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ASTILLO PAUCAR JOSE LENIN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LAVIJO GARCIA JOSE LUIS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GUIRRE TOCAS ROXANA DEL PILA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BAGUA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MAZONAS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ASTILLON ARCOS CATTY LOID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3,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ORTIZ YRRAZABAL ZOILA AUROR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6,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2° LUGAR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RAUJO NOVOA EVELYN DIA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BARRANTES LLANOS LENIN VLADIMI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BECERRA PAREDES EDITH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60;   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 06 de setiembre de 2012</w:t>
      </w:r>
      <w:r>
        <w:br w:type="page"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60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S DE EVALUACION CURRICULAR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ADMISIONISTA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202"/>
        <w:gridCol w:w="3837"/>
        <w:gridCol w:w="1105"/>
        <w:gridCol w:w="851"/>
        <w:gridCol w:w="1134"/>
        <w:gridCol w:w="709"/>
        <w:gridCol w:w="948"/>
        <w:gridCol w:w="975"/>
        <w:gridCol w:w="912"/>
        <w:gridCol w:w="1275"/>
      </w:tblGrid>
      <w:tr>
        <w:trPr>
          <w:trHeight w:val="40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Puntaje de Evaluación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Total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écnica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HUANCAYO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JUNIN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ROMERO VILLAR CARLOS ANTHONY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4,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URETA CASAYCO JAZMINDA IRM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2,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2° LUGAR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PAREDES DIAZ DANITZA YESSI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2,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PAITAN BARRIOS JHOVA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1,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HUAMANI SALAZAR MOISES JOSU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,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QUINTANA AYLAS EVELYN MERCEDES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,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BERAMENDI RAMIREZ VANESSA BEATRIZ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1,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RAMOS HUACCHO QUENAN NEPTALI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4,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SILVERA PÈDROZA INGRID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VELASQUE ECHEBAUTIS GISELLA JESSIC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HUEPETUH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MADRE DE DIOS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ALATAYUD NUÑEZ LILY FLORENTI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78,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7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IBERI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MADRE DE DIOS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SAHUARICO RIOS TERES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78,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7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60;   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 06 de setiembre de 2012</w:t>
      </w:r>
      <w:r>
        <w:br w:type="page"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60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S DE EVALUACION CURRICULAR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ADMISIONISTA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202"/>
        <w:gridCol w:w="3837"/>
        <w:gridCol w:w="1105"/>
        <w:gridCol w:w="851"/>
        <w:gridCol w:w="1134"/>
        <w:gridCol w:w="709"/>
        <w:gridCol w:w="948"/>
        <w:gridCol w:w="975"/>
        <w:gridCol w:w="912"/>
        <w:gridCol w:w="1275"/>
      </w:tblGrid>
      <w:tr>
        <w:trPr>
          <w:trHeight w:val="40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Total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écnica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ES"/>
              </w:rPr>
              <w:t>CEM KIMBIRI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USCO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LIZANA GOMEZ LILIANA  HEDITH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4,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ZAMBRANO DEL SOLAR ZOIL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3,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2° LUGAR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ISIDRO AYALA YENY KARI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8,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SAAVEDRA SOTO CELCIRA YREN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8,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AVARRO ANAYA NILMA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3,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LTAMIRANO CHACCHI KETY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YAÑE PILLACA WILBE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NAUTA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ORETO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POMA FLORES RICARDO ALONS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ASTRO CONTRERAS WALTER MINNE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NAZC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ICA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ES"/>
              </w:rPr>
              <w:t>CEM PICHARI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USCO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MOROTE SOLIER MILAGROS DEL PILA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1,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HUAMÁN GALVEZ  YENNY ZURAM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4,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2° LUGAR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BERROCAL QUISPE NANCY DOR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QUISPE HUAMAN VILM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60;   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2125" w:right="821" w:hanging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ima,  06 de setiembre de 2012</w:t>
      </w:r>
    </w:p>
    <w:sectPr>
      <w:type w:val="nextPage"/>
      <w:pgSz w:orient="landscape" w:w="16838" w:h="11906"/>
      <w:pgMar w:left="170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2:47:00Z</dcterms:created>
  <dc:creator>Usuario</dc:creator>
  <dc:description/>
  <cp:keywords/>
  <dc:language>en-US</dc:language>
  <cp:lastModifiedBy>admin</cp:lastModifiedBy>
  <cp:lastPrinted>2012-09-06T19:18:00Z</cp:lastPrinted>
  <dcterms:modified xsi:type="dcterms:W3CDTF">2012-09-07T00:29:00Z</dcterms:modified>
  <cp:revision>14</cp:revision>
  <dc:subject/>
  <dc:title/>
</cp:coreProperties>
</file>