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76"/>
        <w:gridCol w:w="4501"/>
        <w:gridCol w:w="1001"/>
        <w:gridCol w:w="1011"/>
        <w:gridCol w:w="890"/>
        <w:gridCol w:w="671"/>
        <w:gridCol w:w="1020"/>
        <w:gridCol w:w="791"/>
        <w:gridCol w:w="1250"/>
      </w:tblGrid>
      <w:tr>
        <w:trPr>
          <w:trHeight w:val="25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Serv. Militar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 CHICLAYO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AMBAYEQUE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RRANZA CONTRERAS FANNY DEL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LMENARES URUPEQUE NOEMI TERE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ÑIQUEN TABOADA ROSEMARIE DEL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SPE NEPO MARIA DEL ROSAR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EYES GUTIERREZ KARLA GABRI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UIZ ROSAS JULIO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RRES LOZADA DANNY JO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AIPEN JUAREZ SILVI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RRILLO SECLEN IBERICA EST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RCIA IPANAQUE LUISA I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mayo de 2013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76"/>
        <w:gridCol w:w="4501"/>
        <w:gridCol w:w="1001"/>
        <w:gridCol w:w="1011"/>
        <w:gridCol w:w="1200"/>
        <w:gridCol w:w="920"/>
        <w:gridCol w:w="1020"/>
        <w:gridCol w:w="791"/>
        <w:gridCol w:w="1250"/>
      </w:tblGrid>
      <w:tr>
        <w:trPr>
          <w:trHeight w:val="25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Serv. Militar     (10%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 NUEVO CHIMBOTE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RCELO GOMEZ GIOVANNA FIO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PORTO CACERES LUIS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LIS LEONARDO MIRIAN YSAB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ZA CANO LUIS HUM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LEGRE ALCEDO ANALY ANSHERI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ASQUEZ FALCON FRANCESCA DE GUADALUP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ÑAS QUINDE MONIC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ODRIGUEZ VILLARREAL AN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URISACA SORIANO DORA ZULE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EYES PORTILLA JESSICA DEL CARME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RREA LECCA JANINE VANE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AZ CERNA LISSANA VERO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COBEDO RODRIGUEZ SHEY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IRANDA ZARATE JUANA ZAI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ODRIGUEZ VILLENA LUIS CARL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may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6:00Z</dcterms:created>
  <dc:creator>Usuario</dc:creator>
  <dc:description/>
  <cp:keywords/>
  <dc:language>en-US</dc:language>
  <cp:lastModifiedBy>kevin arthur ticse veliz</cp:lastModifiedBy>
  <dcterms:modified xsi:type="dcterms:W3CDTF">2013-05-20T23:05:00Z</dcterms:modified>
  <cp:revision>7</cp:revision>
  <dc:subject/>
  <dc:title/>
</cp:coreProperties>
</file>