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63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PROFESIONAL EN DERECHO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eastAsia="Arial" w:cs="Arial" w:ascii="Arial" w:hAnsi="Arial"/>
          <w:b/>
          <w:bCs/>
          <w:sz w:val="20"/>
          <w:szCs w:val="20"/>
          <w:lang w:val="es-PE" w:eastAsia="es-P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660"/>
        <w:gridCol w:w="3735"/>
        <w:gridCol w:w="1001"/>
        <w:gridCol w:w="1011"/>
        <w:gridCol w:w="691"/>
        <w:gridCol w:w="880"/>
        <w:gridCol w:w="1340"/>
        <w:gridCol w:w="835"/>
        <w:gridCol w:w="1312"/>
      </w:tblGrid>
      <w:tr>
        <w:trPr>
          <w:trHeight w:val="43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3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JEFATURA DE RRHH - U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BENITES ATOCHE ENRIQUE EDISO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NIORA ALLCA SINTI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UÑOZ POSADAS CYNTHI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  <w:lang w:val="es-PE" w:eastAsia="es-PE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* Puntaje obtenido por postulante;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untaje mínimo aprobatorio = 70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Lima, 18 de setiembre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3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9-18T22:15:00Z</dcterms:modified>
  <cp:revision>6</cp:revision>
  <dc:subject/>
  <dc:title>“Decenio de las Personas con Discapacidad en el Perú”</dc:title>
</cp:coreProperties>
</file>