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761"/>
        <w:gridCol w:w="4333"/>
        <w:gridCol w:w="1134"/>
        <w:gridCol w:w="1116"/>
        <w:gridCol w:w="990"/>
        <w:gridCol w:w="815"/>
        <w:gridCol w:w="1080"/>
        <w:gridCol w:w="791"/>
        <w:gridCol w:w="1808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8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CH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AREZ LOPEZ MONICA BEATR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TORRES MARIB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 AMBROSIO SANTA HUMBE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 ASTUCURI MARITZA GAV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ÜERO CAFFERATA MARITZA ANTONI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0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JO NAVARRETTY LOURDES PATRI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0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ECHENIQUE YETSSY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0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FARRO SONIA ELIZABE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0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HUAMANI ZHI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0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 LLANCACHAGUA DIANA RO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0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 LA SERNA CORDOVA LAURENT VIV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IN DELMAS ANA ROSE DOROT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OCHE PARAIZAMAN DEYSI PATRI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ATA JIMENEZ JESSICA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3:00Z</dcterms:created>
  <dc:creator>Usuario</dc:creator>
  <dc:description/>
  <cp:keywords/>
  <dc:language>en-US</dc:language>
  <cp:lastModifiedBy>kevin arthur ticse veliz</cp:lastModifiedBy>
  <cp:lastPrinted>2013-05-17T20:04:00Z</cp:lastPrinted>
  <dcterms:modified xsi:type="dcterms:W3CDTF">2013-05-18T01:18:00Z</dcterms:modified>
  <cp:revision>40</cp:revision>
  <dc:subject/>
  <dc:title/>
</cp:coreProperties>
</file>