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16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660"/>
        <w:gridCol w:w="3612"/>
        <w:gridCol w:w="1013"/>
        <w:gridCol w:w="1137"/>
        <w:gridCol w:w="844"/>
        <w:gridCol w:w="850"/>
        <w:gridCol w:w="849"/>
        <w:gridCol w:w="791"/>
        <w:gridCol w:w="1250"/>
      </w:tblGrid>
      <w:tr>
        <w:trPr>
          <w:trHeight w:val="31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M BARRANCA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DO GUIDOTTE WILLY ISMA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A ZAPATA  KAROL NATHAL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 QUICAÑO DAYANA LUCIE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CORDOVA ALAN FLY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ÜERO GUILLEN BEATRIZ YOLAND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ÑACC PACURI DILMA JUA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RABA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QUE PAUCARA LUIS ALBER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DATEN DEL MARAÑ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VASQUEZ AGUIRRE VILMA SO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ASQUEZ AROVILCA TERESA RO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</w:p>
    <w:p>
      <w:pPr>
        <w:pStyle w:val="Normal"/>
        <w:ind w:left="708" w:right="822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*) Puntaje mínimo aprobatorio= 70; NSP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ma, 20 de Setiem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23:00Z</dcterms:created>
  <dc:creator>mgracia</dc:creator>
  <dc:description/>
  <cp:keywords/>
  <dc:language>en-US</dc:language>
  <cp:lastModifiedBy>admin</cp:lastModifiedBy>
  <cp:lastPrinted>2012-08-10T16:55:00Z</cp:lastPrinted>
  <dcterms:modified xsi:type="dcterms:W3CDTF">2012-09-20T22:46:00Z</dcterms:modified>
  <cp:revision>6</cp:revision>
  <dc:subject/>
  <dc:title>“Decenio de las Personas con Discapacidad en el Perú”</dc:title>
</cp:coreProperties>
</file>