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315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RINA LEON JOSE ALE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RAMOS LUZ JAN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LEANDRO JUAN JOS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ARROYO GABRIEL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OME ARZAPALO SHERLI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ON DUEÑAS FRANZ LU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QUISPE ANGELA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Z YARANGA ADAL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ADO CASTRO LOURDES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JAVELIANO GUISELLA RU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ANALES LUCY PATRI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INO FERNANDEZ DE CENTURION HESMEREGILDA TIL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ÑAS CARHUAS CATHERINE MALACH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AHUAMAN ESTRELLA ROSSIE VIVIA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RAMOS HAYDE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QUE YANA ANDRE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mayo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315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S BERROCAL EVER PED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YCH FLORES MILKA EL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O LASTRA LILIANA LIG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MOSILLA DIAZ ANGELICA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HERHUAY WILLIAMS WILG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DIAS HUGO FRANCISC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ARDO JAPAN ROS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VIDAD MARCELO SARA MAGALY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CASIO YVONE PATRI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ARO TACUCHI ROC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LCO PRIMO SUSAN CAR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IOS AMANCIO JULIO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ARIO RAMIREZ GLADY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 SANCHEZ JULIO JAVI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23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ORIHUELA EVELYM ROC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LLE MENDOZA CHIAN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COCHEA QUISPE EDWIN ROL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mayo de 2013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32:00Z</dcterms:created>
  <dc:creator>Usuario</dc:creator>
  <dc:description/>
  <cp:keywords/>
  <dc:language>en-US</dc:language>
  <cp:lastModifiedBy>kevin arthur ticse veliz</cp:lastModifiedBy>
  <cp:lastPrinted>2013-05-17T19:35:00Z</cp:lastPrinted>
  <dcterms:modified xsi:type="dcterms:W3CDTF">2013-05-18T02:06:00Z</dcterms:modified>
  <cp:revision>69</cp:revision>
  <dc:subject/>
  <dc:title/>
</cp:coreProperties>
</file>