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71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61"/>
        <w:gridCol w:w="3743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0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 DOS DE MAY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CALDERON ISABEL CRISTI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LAMPA</w:t>
            </w:r>
          </w:p>
        </w:tc>
        <w:tc>
          <w:tcPr>
            <w:tcW w:w="1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LORES DELGADO GLORIA YAMIL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ELTRAN BARRIGA SONIA ALEJANDRI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SP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RRILLA MAMANI MARILUZ EDITH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ZELIO CAHUAPAZA YESSIC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ASAS TORRES ANA MAGALI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ULOGIO MUCHA YAMEL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URUBAMB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ENTAS ARENAS NAD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ZAMBRANO DEL SOLAR ZOILA G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Lima, 20 de Setiembre de 201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5:00Z</dcterms:created>
  <dc:creator>mgracia</dc:creator>
  <dc:description/>
  <cp:keywords/>
  <dc:language>en-US</dc:language>
  <cp:lastModifiedBy>admin</cp:lastModifiedBy>
  <cp:lastPrinted>2012-08-10T17:48:00Z</cp:lastPrinted>
  <dcterms:modified xsi:type="dcterms:W3CDTF">2012-09-20T21:56:00Z</dcterms:modified>
  <cp:revision>3</cp:revision>
  <dc:subject/>
  <dc:title>“Decenio de las Personas con Discapacidad en el Perú”</dc:title>
</cp:coreProperties>
</file>