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TRATACION ADMINISTRATIVA DE SERVICIOS- CAS (D.L.N° 1057)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VOCATORIA CAS Nº 171-2013- MIMP-PNCVFS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s-ES"/>
        </w:rPr>
        <w:t>RESULTADO FINAL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ab/>
        <w:tab/>
        <w:tab/>
        <w:tab/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SERVICIO: PROMOTOR/A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6"/>
          <w:szCs w:val="6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6"/>
          <w:szCs w:val="6"/>
          <w:lang w:eastAsia="es-ES"/>
        </w:rPr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7"/>
        <w:gridCol w:w="1660"/>
        <w:gridCol w:w="4022"/>
        <w:gridCol w:w="1001"/>
        <w:gridCol w:w="1020"/>
        <w:gridCol w:w="1199"/>
        <w:gridCol w:w="700"/>
        <w:gridCol w:w="1080"/>
        <w:gridCol w:w="791"/>
        <w:gridCol w:w="1356"/>
      </w:tblGrid>
      <w:tr>
        <w:trPr>
          <w:trHeight w:val="300" w:hRule="atLeast"/>
        </w:trPr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EM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4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de Evaluación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Bonif. Discapac. (15%)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Final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Resultado Final</w:t>
            </w:r>
          </w:p>
        </w:tc>
      </w:tr>
      <w:tr>
        <w:trPr>
          <w:trHeight w:val="300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urricular (*)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Entrevista (*)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Bonif. Serv. Militar     (10%)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Tota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435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37" w:hRule="atLeast"/>
        </w:trPr>
        <w:tc>
          <w:tcPr>
            <w:tcW w:w="1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EM HUARI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ANCASH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OCHOA PORRAS JOSE MIGUEL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9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2.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337" w:hRule="atLeast"/>
        </w:trPr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SANCHEZ VIDAL ANA HORTENSI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2DO LUGAR</w:t>
            </w:r>
          </w:p>
        </w:tc>
      </w:tr>
      <w:tr>
        <w:trPr>
          <w:trHeight w:val="337" w:hRule="atLeast"/>
        </w:trPr>
        <w:tc>
          <w:tcPr>
            <w:tcW w:w="1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EM YUNGAY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ANCASH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DIAZ LAZARO LUIS ROBERTO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337" w:hRule="atLeast"/>
        </w:trPr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LUGO AMBROCIO SANTA HUMBELIN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SP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PEÑA REYNOSO EDITH MARLENE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6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VILLANUEVA MALVAS LUCIND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6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PARRALES FLORIAN KARLA ELID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37" w:hRule="atLeast"/>
        </w:trPr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RODRIGUEZ BARRAZA NABIL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*) Puntaje mínimo aprobatorio = 70;                NSP: No se presentó.</w:t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spacing w:before="0" w:after="200"/>
        <w:ind w:left="708" w:firstLine="708"/>
        <w:rPr/>
      </w:pPr>
      <w:r>
        <w:rPr>
          <w:rFonts w:cs="Arial" w:ascii="Arial" w:hAnsi="Arial"/>
          <w:sz w:val="20"/>
          <w:szCs w:val="20"/>
        </w:rPr>
        <w:t>Lima, 17 de mayo de 2013</w:t>
      </w:r>
    </w:p>
    <w:sectPr>
      <w:headerReference w:type="default" r:id="rId2"/>
      <w:type w:val="nextPage"/>
      <w:pgSz w:orient="landscape" w:w="16838" w:h="11906"/>
      <w:pgMar w:left="1417" w:right="1417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1325</wp:posOffset>
          </wp:positionH>
          <wp:positionV relativeFrom="paragraph">
            <wp:posOffset>-152400</wp:posOffset>
          </wp:positionV>
          <wp:extent cx="1988185" cy="47498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23:10:00Z</dcterms:created>
  <dc:creator>Usuario</dc:creator>
  <dc:description/>
  <cp:keywords/>
  <dc:language>en-US</dc:language>
  <cp:lastModifiedBy>kevin arthur ticse veliz</cp:lastModifiedBy>
  <cp:lastPrinted>2013-04-11T12:25:00Z</cp:lastPrinted>
  <dcterms:modified xsi:type="dcterms:W3CDTF">2013-05-18T00:50:00Z</dcterms:modified>
  <cp:revision>13</cp:revision>
  <dc:subject/>
  <dc:title/>
</cp:coreProperties>
</file>