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CONVOCATORIA CAS N° 172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PROMOTOR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5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8"/>
        <w:gridCol w:w="1753"/>
        <w:gridCol w:w="4306"/>
        <w:gridCol w:w="1273"/>
        <w:gridCol w:w="1099"/>
        <w:gridCol w:w="974"/>
        <w:gridCol w:w="791"/>
        <w:gridCol w:w="986"/>
        <w:gridCol w:w="791"/>
        <w:gridCol w:w="1573"/>
      </w:tblGrid>
      <w:tr>
        <w:trPr>
          <w:trHeight w:val="354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OSTULANTE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ic. Servicio Militar (10%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Total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 xml:space="preserve">Bonific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isca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15%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*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 xml:space="preserve">Entrevis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*)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46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MARISCAL CACER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SAN MARTIN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RUIZ GRANDES LUZ ESTHE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46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ESCUDERO VILCA CARLA LISE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° Lugar</w:t>
            </w:r>
          </w:p>
        </w:tc>
      </w:tr>
      <w:tr>
        <w:trPr>
          <w:trHeight w:val="346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MEDRANO MELGAREJO PERCY YVA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0.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0.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CHUMBE GARCIA KATY LUZ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MOLINA PALIAN MIRIAN ZORAID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REQUENA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LORETO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PADILLA ARCE MANUEL ANTONI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46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CASTRO CONTRERAS WALTER MINNE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EULOGIO MUCHA YAMEL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SANDIA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PUNO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OLIVERA QUISPE CELIA ALEJANDRIN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46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PUCAR ZEVALLOS JANINE ROCI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46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RAMOS YUCRA BENIG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</w:tr>
    </w:tbl>
    <w:p>
      <w:pPr>
        <w:pStyle w:val="Normal"/>
        <w:ind w:left="708" w:right="822" w:hanging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</w:t>
      </w:r>
      <w:r>
        <w:rPr>
          <w:rFonts w:cs="Arial" w:ascii="Arial" w:hAnsi="Arial"/>
          <w:sz w:val="19"/>
          <w:szCs w:val="19"/>
        </w:rPr>
        <w:t>(*) Puntaje mínimo aprobatorio= 70; NSP = No se presentó.</w:t>
      </w:r>
    </w:p>
    <w:p>
      <w:pPr>
        <w:pStyle w:val="Normal"/>
        <w:ind w:left="708" w:right="82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1843" w:leader="none"/>
        </w:tabs>
        <w:ind w:left="2266" w:right="822" w:hanging="850"/>
        <w:jc w:val="both"/>
        <w:rPr/>
      </w:pPr>
      <w:r>
        <w:rPr>
          <w:rFonts w:cs="Arial" w:ascii="Arial" w:hAnsi="Arial"/>
          <w:b/>
          <w:sz w:val="19"/>
          <w:szCs w:val="19"/>
        </w:rPr>
        <w:t>NOTA:</w:t>
        <w:tab/>
      </w:r>
      <w:r>
        <w:rPr>
          <w:rFonts w:cs="Arial" w:ascii="Arial" w:hAnsi="Arial"/>
          <w:sz w:val="19"/>
          <w:szCs w:val="19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708" w:right="82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</w:r>
    </w:p>
    <w:p>
      <w:pPr>
        <w:pStyle w:val="Normal"/>
        <w:ind w:left="708" w:right="822" w:firstLine="70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ima, 20 de Setiembre de 201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991360" cy="4756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136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21:05:00Z</dcterms:created>
  <dc:creator>mgracia</dc:creator>
  <dc:description/>
  <cp:keywords/>
  <dc:language>en-US</dc:language>
  <cp:lastModifiedBy>admin</cp:lastModifiedBy>
  <cp:lastPrinted>2012-08-10T16:55:00Z</cp:lastPrinted>
  <dcterms:modified xsi:type="dcterms:W3CDTF">2012-09-20T22:23:00Z</dcterms:modified>
  <cp:revision>8</cp:revision>
  <dc:subject/>
  <dc:title>“Decenio de las Personas con Discapacidad en el Perú”</dc:title>
</cp:coreProperties>
</file>