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7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667"/>
        <w:gridCol w:w="4058"/>
        <w:gridCol w:w="11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COT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AGUILAR CARMEN DORI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RA PANAIFO ERWI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 MUÑOZ  LISSETTE VANESS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 ENCARNACION HEYDI GERALDI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5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31:00Z</dcterms:created>
  <dc:creator>Usuario</dc:creator>
  <dc:description/>
  <cp:keywords/>
  <dc:language>en-US</dc:language>
  <cp:lastModifiedBy>kevin arthur ticse veliz</cp:lastModifiedBy>
  <cp:lastPrinted>2013-05-15T15:58:00Z</cp:lastPrinted>
  <dcterms:modified xsi:type="dcterms:W3CDTF">2013-05-15T21:53:00Z</dcterms:modified>
  <cp:revision>4</cp:revision>
  <dc:subject/>
  <dc:title/>
</cp:coreProperties>
</file>