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TRATACION ADMINISTRATIVA DE SERVICIOS-CAS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VOCATORIA CAS 175-2012-MIMP-PNCVFS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RESULTADOS FINALES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RVICIO: ABOGAD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847"/>
        <w:gridCol w:w="1641"/>
        <w:gridCol w:w="4411"/>
        <w:gridCol w:w="1120"/>
        <w:gridCol w:w="1067"/>
        <w:gridCol w:w="850"/>
        <w:gridCol w:w="709"/>
        <w:gridCol w:w="709"/>
        <w:gridCol w:w="850"/>
        <w:gridCol w:w="1364"/>
      </w:tblGrid>
      <w:tr>
        <w:trPr>
          <w:trHeight w:val="300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IGO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.</w:t>
            </w:r>
          </w:p>
        </w:tc>
        <w:tc>
          <w:tcPr>
            <w:tcW w:w="4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aluación Curricular  (*)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Total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. (15%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TALAY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ACAYALI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9" w:hRule="atLeast"/>
        </w:trPr>
        <w:tc>
          <w:tcPr>
            <w:tcW w:w="9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2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BAGUA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ZONAS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RA ROJAS KATHER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9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RRAMA RODRIGUEZ RONALD YSMA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BELLAVIST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RHUAZ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CONA AQUINO JUAN CARL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ELENDIN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 LLICO JAIM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9" w:hRule="atLeast"/>
        </w:trPr>
        <w:tc>
          <w:tcPr>
            <w:tcW w:w="9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6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UMBIVILCAS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MBRANO DEL SOLAR ZOI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9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MANÑAHUI MOZON GLOR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RCAMP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CAVELICA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DANIEL ALCIDES CARRION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CO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91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9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AMAS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UEVARA RUIZ DIANA BEATRI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91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TEGUI REATEGUI PEDRO ANTONI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OYOBAMB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RO MONTENEGRO VERONICA MERCED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9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OXAPAMP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CO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TA CASAYCO JAZMINDA IRM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91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12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UNGAY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GRIA AREVALO DE MENDEZ GUILLERMI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91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SPE CARACELA BRUNO RE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untaje mínimo: 70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 28 de setiembre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476250"/>
          <wp:effectExtent l="0" t="0" r="0" b="0"/>
          <wp:docPr id="1" name="Logo_MI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P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06:00Z</dcterms:created>
  <dc:creator>pc</dc:creator>
  <dc:description/>
  <dc:language>en-US</dc:language>
  <cp:lastModifiedBy>Cesar Augusto Saenz</cp:lastModifiedBy>
  <cp:lastPrinted>2012-09-28T15:53:00Z</cp:lastPrinted>
  <dcterms:modified xsi:type="dcterms:W3CDTF">2012-09-29T00:06:00Z</dcterms:modified>
  <cp:revision>2</cp:revision>
  <dc:subject/>
  <dc:title/>
</cp:coreProperties>
</file>